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rPr>
      </w:pPr>
      <w:r>
        <w:rPr>
          <w:rFonts w:cs="Arial" w:ascii="Arial" w:hAnsi="Arial"/>
        </w:rPr>
        <w:t>Почему революция в России неизбежна</w:t>
      </w:r>
    </w:p>
    <w:p>
      <w:pPr>
        <w:pStyle w:val="Normal"/>
        <w:ind w:left="720" w:hanging="0"/>
        <w:rPr/>
      </w:pPr>
      <w:r>
        <w:rPr>
          <w:rFonts w:cs="Arial" w:ascii="Arial" w:hAnsi="Arial"/>
        </w:rPr>
        <w:drawing>
          <wp:inline distT="0" distB="0" distL="0" distR="0">
            <wp:extent cx="5339715" cy="480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39715" cy="4805045"/>
                    </a:xfrm>
                    <a:prstGeom prst="rect">
                      <a:avLst/>
                    </a:prstGeom>
                  </pic:spPr>
                </pic:pic>
              </a:graphicData>
            </a:graphic>
          </wp:inline>
        </w:drawing>
      </w:r>
      <w:r>
        <w:rPr>
          <w:rFonts w:cs="Arial" w:ascii="Arial" w:hAnsi="Arial"/>
        </w:rPr>
        <w:br/>
        <w:br/>
        <w:t>Бах! Бах! Бабах! – пуканы ватников взрываются сразу после прочтения заголовка. Не приходя в сознание, не читая мои многабукаф, они уже свалили вниз строчить комментарии о том, что Кунгуров – агент Госдепа и укропская шлюха, отрабатывает печеньки. Надеюсь, до второго абзаца дочитают только люди, обладающие минимальной вменяемостью и относительно устойчивой психикой, потому что ничего хорошего о событиях, грядущих в ближайшие месяцы, вы не узнаете.</w:t>
      </w:r>
      <w:bookmarkStart w:id="0" w:name="cutid1"/>
      <w:bookmarkEnd w:id="0"/>
      <w:r>
        <w:rPr>
          <w:rFonts w:cs="Arial" w:ascii="Arial" w:hAnsi="Arial"/>
        </w:rPr>
        <w:br/>
        <w:br/>
        <w:t>99% сограждан не знают, что такое революция. Я как-то на одном шабаше антимайдановцев попросил дать определение тому, с чем они так яростно собираются бороться. Ни один из участников круглого стола не смог ответить что такое революция, хотя там все поголовно были люди с высшим образованием и мнящие себя чуть ли не интеллектуальной элитой общества. Ближе всех оказалась тетенька лет 40, которая заявила, что революция – это насильственный захват власти. Нет, это всего лишь заурядный госпереворот. Бунт, мятеж, восстание, смута, гражданская война, распад страны, смена элит, экономический кризис – это всего лишь побочные эффекты революции или ее причины.</w:t>
        <w:br/>
        <w:br/>
        <w:t xml:space="preserve">Если говорить совсем уж простыми словами, то </w:t>
      </w:r>
      <w:r>
        <w:rPr>
          <w:rFonts w:cs="Arial" w:ascii="Arial" w:hAnsi="Arial"/>
          <w:b/>
          <w:bCs/>
        </w:rPr>
        <w:t>революция – коренное преобразование в жизни общества</w:t>
      </w:r>
      <w:r>
        <w:rPr>
          <w:rFonts w:cs="Arial" w:ascii="Arial" w:hAnsi="Arial"/>
        </w:rPr>
        <w:t xml:space="preserve"> в относительно короткие сроки. Если изменения происходят постепенно – это принято называть эволюцией. А скачкообразное изменение уклада – революция. Когда была последняя революция в России? Совсем недавно, в 1991 г., когда кардинально изменилась политическая система. Экономический уклад менялся более плавно, переход к доминированию частной собственности занял несколько лет. Так называемый криминально-олигархический капитализм сложился более-менее окончательно к 1997 г. А вот потом началась эволюция, и ныне олигархический капитализм, оставшись таким же криминальным, мутировал от олигархического к номенклатурному.</w:t>
        <w:br/>
        <w:br/>
        <w:t>Кстати, вы никогда не задумывались, почему развал Российской империи и монархии у нас звучно зовут революцией, а развал Советского Союза и КПСС так и именуют развалом СССР и крахом советского строя? Ну, типа, все наипнулось, а взамен ничего не появилось. Будете смеяться, но это исключительно от стеснения.  Ведь передел власти – совсем не задача революции.</w:t>
        <w:br/>
        <w:br/>
        <w:t>То, что совок сгнил и капэсэсная партноменклатура не смогла решить стоящие перед режимом задачи, я не спорю. Потому СССР и рухнул. Но решил ли эту задачу, стоявшую перед страной еще в 80-е нынешняя клептократическая  элита? В чем вообще заключалась эта задача (вызов)? Вопрос настолько прост, что большинство даже не видит в этом вопроса. Этот вопрос большинство даже не задает себе. Я не имею в виду быдло, думающее желудком, а говорю о тех 5% представителей интеллектуальной элиты, кто понимает, что такое «задача революции». Вот вам и причина трусливого нежелания илитки признавать революцией революцию, в результате которой она пришла к власти.</w:t>
        <w:br/>
        <w:br/>
        <w:t xml:space="preserve">Дело даже не в том, что на Западе историки именуют события начала девяностых годов в России Великой криминальной революцией (у нас термин тоже постепенно </w:t>
      </w:r>
      <w:hyperlink r:id="rId3">
        <w:r>
          <w:rPr>
            <w:rStyle w:val="InternetLink"/>
            <w:rFonts w:cs="Arial" w:ascii="Arial" w:hAnsi="Arial"/>
          </w:rPr>
          <w:t>приживается</w:t>
        </w:r>
      </w:hyperlink>
      <w:r>
        <w:rPr>
          <w:rFonts w:cs="Arial" w:ascii="Arial" w:hAnsi="Arial"/>
        </w:rPr>
        <w:t xml:space="preserve">), что </w:t>
      </w:r>
      <w:hyperlink r:id="rId4">
        <w:r>
          <w:rPr>
            <w:rStyle w:val="InternetLink"/>
            <w:rFonts w:cs="Arial" w:ascii="Arial" w:hAnsi="Arial"/>
          </w:rPr>
          <w:t>предельно точно отражает суть революционного класса</w:t>
        </w:r>
      </w:hyperlink>
      <w:r>
        <w:rPr>
          <w:rFonts w:cs="Arial" w:ascii="Arial" w:hAnsi="Arial"/>
        </w:rPr>
        <w:t>. Будь заказ, интеллигенция сформулировала бы и внедрила в массовое сознание совсем иной стереотип, навязала бы иные символы и понятия. Но если есть революция, она должна выполнить стоящую перед ней задачу, иначе революция будет незавершенной и НЕИЗБЕЖНО будет сметена другой революцией. Не факт, что следующая будет успешной, но абсолютно точно могу вам гарантировать, что с нынешним кремлевским режим покончит именно революция. Ведь революционная власть не смогла выполнить свою задачу, которая заключалась в том, чтобы…</w:t>
        <w:br/>
        <w:br/>
        <w:t>Об этом я скажу в следующий раз. Разрыв шаблона вам будет гарантирован. А пока давайте поговорим о вещах более простых – о причинах, движущей силе и механизмах революций. Сегодня разговор о революции в любой, даже самой продвинутой аудитории, секунд через 30 скатывается от обсуждения предмета к бурному выражению личного отношения к нему. По мнению большинства революция в РФ невозможна, потому что лично он, Вася Пупкин, ее не желает, его и так все устраивает, и точно так же по его мнению думает большинство. Поспешу вас разочаровать: революции случаются вне зависимости от того, хотят ее или нет. Даже если ее не хочет большинство, она все равно произойдет в срок.</w:t>
        <w:br/>
        <w:br/>
        <w:t>Вот, например, в 1917 г. кто хотел революцию? Да никто! Рабочие хотели 8-часовой рабочий день и хорошую зарплату. Солдаты хотели дембель, водку, гармошку и баб. Генералы хотели славы, орденов и чинов. Штаб-офицеры хотели стать генералами. Обер-офицеры хотели стать штаб-офицерами. Крестьяне хотели земли и доброго урожая. Обыватель хотел спокойной жизни. Мелкая буржуазия хотела стать большой. Большая буржуазия хотела больших барышей. Царь Николаша хотел отжать у турок Стамбул. Гимназистки хотели большой и светлой любви. Попы хотели… Список можно продолжать до бесконечности. Но в нем не будет никого, кто бы хотел революцию.</w:t>
        <w:br/>
        <w:br/>
        <w:t xml:space="preserve">Кто ж хотел революцию – дедушка Ленин? Так он к тому времени уже более 20 лет прозябал в эмиграции и от его хотений ничего не зависело. Хотеть-то он, может и хотел, да только в возможность революции не верил и ничего для ее приближения не делал. Даже «Искру» уже 12 лет не выпускал. В январе 1917 года, выступая перед молодыми швейцарскими социалистами на собрании по поводу 12-летия Кровавого воскресенья, он сказал: </w:t>
      </w:r>
      <w:r>
        <w:rPr>
          <w:rFonts w:cs="Arial" w:ascii="Arial" w:hAnsi="Arial"/>
          <w:i/>
          <w:iCs/>
        </w:rPr>
        <w:t>«Мы, старики, может быть, не доживём до решающих битв этой грядущей революции. Но я могу, думается мне, высказать с большой уверенностью надежду, что молодёжь… будет иметь счастье не только бороться, но и победить в грядущей пролетарской революции»</w:t>
      </w:r>
      <w:r>
        <w:rPr>
          <w:rFonts w:cs="Arial" w:ascii="Arial" w:hAnsi="Arial"/>
        </w:rPr>
        <w:t>. В общем, его хотение революции было в высшей степени абстрактным. Демон революции Троцкий в этот момент вел светский образ жизни в Нью-Йорке. Почти никаких связей с Россией он не имел, так же , как и Ленин.</w:t>
        <w:br/>
        <w:br/>
        <w:t xml:space="preserve">Может быть, революцию хотели профессиональные революционеры, оставшиеся России? А вот тут все совсем наоборот. Руководитель русского Бюро ЦК РСДРП Александр Шляпников (непосредственный руководитель самой радикально-революционной партии России) констатирует: </w:t>
      </w:r>
      <w:r>
        <w:rPr>
          <w:rFonts w:cs="Arial" w:ascii="Arial" w:hAnsi="Arial"/>
          <w:i/>
          <w:iCs/>
        </w:rPr>
        <w:t>«Все политические группы и организации подполья были против выступления в ближайшие месяцы 1917 года».</w:t>
      </w:r>
      <w:r>
        <w:rPr>
          <w:rFonts w:cs="Arial" w:ascii="Arial" w:hAnsi="Arial"/>
        </w:rPr>
        <w:br/>
        <w:br/>
        <w:t xml:space="preserve">Но это мы говорим о тех революционерах, что были на свободе. Наиболее буйные находились в ссылке, тюрьмах и эмиграции. А легальные  революционеры считали момент крайне неподходящим для революции и не делали ничего, чтобы форсировать события. Член Думы, один из лидеров меньшевиков Николай Чхеидзе, в начале января 1917 г. считает так: </w:t>
      </w:r>
      <w:r>
        <w:rPr>
          <w:rFonts w:cs="Arial" w:ascii="Arial" w:hAnsi="Arial"/>
          <w:i/>
          <w:iCs/>
        </w:rPr>
        <w:t>«В настоящее время нет никаких надежд на удачную революцию. Я знаю, что полиция пытается инсценировать революционные вспышки и вызвать рабочих на улицу, чтобы с ними расправиться».</w:t>
      </w:r>
      <w:r>
        <w:rPr>
          <w:rFonts w:cs="Arial" w:ascii="Arial" w:hAnsi="Arial"/>
        </w:rPr>
        <w:br/>
        <w:br/>
        <w:t xml:space="preserve">Такого же мнения придерживался и один из лидеров межрайонцев Константин Юренев. Он часто посещал квартиру Керенского, на которой собирались радикалы всех мастей. Зимой 17-го на одной из сходок салонных революционеров он с горечью констатировал: </w:t>
      </w:r>
      <w:r>
        <w:rPr>
          <w:rFonts w:cs="Arial" w:ascii="Arial" w:hAnsi="Arial"/>
          <w:i/>
          <w:iCs/>
        </w:rPr>
        <w:t>«Революции нет и не будет. Реакция нарастает. У рабочих и солдат разные цели. Следует приготовиться к длительному периоду реакции. Мы должны занять позицию наблюдателя и выждать».</w:t>
      </w:r>
      <w:r>
        <w:rPr>
          <w:rFonts w:cs="Arial" w:ascii="Arial" w:hAnsi="Arial"/>
        </w:rPr>
        <w:br/>
        <w:br/>
        <w:t xml:space="preserve">Может быть, революцию хотела думская либеральная оппозиция? Да упаси боже! Либералы хотели «ответственное министерство», то есть такое правительство, которое подотчетно Думе. Это был высший предел их мечтаний! И мотивировали они свое хотение как раз тем, что царское правительство настолько недееспособно, что это грозит революцией. Царю такая предъява не понравилась, и он начал поговаривать, что Думу следует разогнать. 10 февраля председатель Думы, лидер партии октябристов, Михаил Родзянко приезжает в Царское Село с докладом о положении в стране и заявляет, что в случае роспуска Думы вспыхнет революция, которая, как предрекал Родзянко царю, </w:t>
      </w:r>
      <w:r>
        <w:rPr>
          <w:rFonts w:cs="Arial" w:ascii="Arial" w:hAnsi="Arial"/>
          <w:i/>
          <w:iCs/>
        </w:rPr>
        <w:t>«сметет вас, и вы уже не будете царствовать».</w:t>
      </w:r>
      <w:r>
        <w:rPr>
          <w:rFonts w:cs="Arial" w:ascii="Arial" w:hAnsi="Arial"/>
        </w:rPr>
        <w:t xml:space="preserve"> </w:t>
      </w:r>
      <w:r>
        <w:rPr>
          <w:rFonts w:cs="Arial" w:ascii="Arial" w:hAnsi="Arial"/>
          <w:i/>
          <w:iCs/>
        </w:rPr>
        <w:t>«Ну, Бог даст»,</w:t>
      </w:r>
      <w:r>
        <w:rPr>
          <w:rFonts w:cs="Arial" w:ascii="Arial" w:hAnsi="Arial"/>
        </w:rPr>
        <w:t xml:space="preserve"> — ответил самодержец. </w:t>
      </w:r>
      <w:r>
        <w:rPr>
          <w:rFonts w:cs="Arial" w:ascii="Arial" w:hAnsi="Arial"/>
          <w:i/>
          <w:iCs/>
        </w:rPr>
        <w:t>«Бог ничего не даст, вы и ваше правительство все испортили, революция неминуема»</w:t>
      </w:r>
      <w:r>
        <w:rPr>
          <w:rFonts w:cs="Arial" w:ascii="Arial" w:hAnsi="Arial"/>
        </w:rPr>
        <w:t>, — жестко парировал Родзянко.</w:t>
        <w:br/>
        <w:br/>
        <w:t xml:space="preserve">А несколько днями позднее Родзянко написал царю свою знаменитую записку, в которой буквально умолял спасти Россию от хаоса, в который она стремительно скатывалась. Он не пишет о революции, он вопиет о дороговизне, инфляции, перебоях со снабжением хлебом (при том, что хлеба было более чем достаточно), остановках предприятий из-за недостатка электроэнергии, о неэффективной работе железных дорог, чудовищной тупости бюрократии, коррупции, злоупотреблениях в отношении рабочих. Почитайте его </w:t>
      </w:r>
      <w:hyperlink r:id="rId5">
        <w:r>
          <w:rPr>
            <w:rStyle w:val="InternetLink"/>
            <w:rFonts w:cs="Arial" w:ascii="Arial" w:hAnsi="Arial"/>
          </w:rPr>
          <w:t>донесение государю</w:t>
        </w:r>
      </w:hyperlink>
      <w:r>
        <w:rPr>
          <w:rFonts w:cs="Arial" w:ascii="Arial" w:hAnsi="Arial"/>
        </w:rPr>
        <w:t xml:space="preserve"> и скажите, может ли такое писать человек, который ХОЧЕТ революцию?</w:t>
        <w:br/>
        <w:br/>
        <w:t>Уже в момент революционного взрыва, когда Петроград захлестнули волнения, Родзянко думал о том, как спасти монархию, пусть даже ценой отречения монарха. Именно это он и втолковывал Николаю на переговорах об отречении.  Хотя изначально речь шла не об отречении дебильного Николки, а о формировании нового правительства во главе с популярной в обществе фигурой и наделении этой фигуры широкими полномочиями. Не справится фигура – все шишки на него. А справится – отлично, орден получит и пенсию хорошую. 26 февраля он телеграфировал государю</w:t>
      </w:r>
      <w:r>
        <w:rPr>
          <w:rFonts w:cs="Arial" w:ascii="Arial" w:hAnsi="Arial"/>
          <w:i/>
          <w:iCs/>
        </w:rPr>
        <w:t>: «В столице анархия, правительство парализовано… Медлить нельзя. Всякое промедление смерти подобно. Молю Бога, чтобы в этот час ответственность не пала на венценосца»</w:t>
      </w:r>
      <w:r>
        <w:rPr>
          <w:rFonts w:cs="Arial" w:ascii="Arial" w:hAnsi="Arial"/>
        </w:rPr>
        <w:t>. Это был крик отчаяния. Родзянко, видя приближение грозы, предлагал срочно сделать громоотвод на пороховом складе.</w:t>
        <w:br/>
        <w:br/>
        <w:t xml:space="preserve">Известна реакция царя на телеграмму Родзянко, который сообщает о разразившейся уже буре. Николай II, ознакомившись с депешей, сказал министру двора Фредериксу: </w:t>
      </w:r>
      <w:r>
        <w:rPr>
          <w:rFonts w:cs="Arial" w:ascii="Arial" w:hAnsi="Arial"/>
          <w:i/>
          <w:iCs/>
        </w:rPr>
        <w:t>«Опять этот толстяк Родзянко мне написал разный вздор, на который я ему не буду даже отвечать»</w:t>
      </w:r>
      <w:r>
        <w:rPr>
          <w:rFonts w:cs="Arial" w:ascii="Arial" w:hAnsi="Arial"/>
        </w:rPr>
        <w:t>. А чтобы назойливый Родзянко не докучал ему своими ахтунгами, Николашка принял просто гениальное решение: отправил думцев на каникулы на два месяца, временно распустил Думу. Этим дело и ограничилось.</w:t>
        <w:br/>
        <w:br/>
        <w:t>Идет война, в столице империи бушует голодный бунт, а лицо, облеченное высшей властью, не принимает никаких мер кроме того, что наказывает гонца, принесшего плохую весть. Вы можете себе представить  еще большую тупость? Такое поведение коронованного идиота достало всех без исключения – думцев, генералов, буржуазию, великих князей.  Элита полностью отвернулась от государя. Но ничего удивительного в том нет – сам напросился.</w:t>
        <w:br/>
        <w:br/>
        <w:t>Кстати, среди думцев были и настоящие заговорщики. Группа депутатов Думы во главе Гучковым, лидером умеренных либералов, начинает готовить заговор с целью свержения Николая II, чья неадекватность была уже слишком очевидна для всех. Но вы не поверите, если я скажу, зачем они собирались свергнуть Николашку. Гучков – монархист до мозга костей, и все его помыслы были о том, чтобы сохранить самодержавие. Николай, по мнению думских монархистов, вел Россию к революции и гибели (это теперь бесспорно), и чтобы спасти режим, предотвратить революцию, гучковцы хотели совершить дворцовый переворот.</w:t>
        <w:br/>
        <w:br/>
        <w:t xml:space="preserve">В книге </w:t>
      </w:r>
      <w:hyperlink r:id="rId6">
        <w:r>
          <w:rPr>
            <w:rStyle w:val="InternetLink"/>
            <w:rFonts w:cs="Arial" w:ascii="Arial" w:hAnsi="Arial"/>
          </w:rPr>
          <w:t>Как делать революцию. Инструкции для любителей и профессионалов</w:t>
        </w:r>
      </w:hyperlink>
      <w:r>
        <w:rPr>
          <w:rFonts w:cs="Arial" w:ascii="Arial" w:hAnsi="Arial"/>
        </w:rPr>
        <w:t xml:space="preserve"> я утверждал, что стартером революции стало низложение Николая. Спустя восемь лет я признаю, что круто ошибся. Принуждение глупого и оторванного от реальности Николашки было не причиной, а судорожной попыткой остановить уже разгоревшуюся революцию.</w:t>
        <w:br/>
        <w:br/>
        <w:t>Но кто же ее разжигал? Выше я показал, что даже самые радикальные революционеры-социалисты не желали революции. Они боялись ее, потому что считали это делам абсолютно безнадежным, гибельным. Поражение революции по их мнению приведет к «засветке» и разгрому всех революционных организаций, предельно хилых к тому времени. Что уж говорить об оппозиции умеренной!  Думцы языки смозолили, рассуждая о том, как было бы прекрасно, если бы царь поручил им сформировать «ответственное министерство». Думаете, они хотели власти? 27 февраля у Таврического дворца собралась масса народа. Толпа ТРЕБОВАЛА от думцев взять власть в свои руки. Депутаты пересрались от страха. Вышел к толпе только виртуоз-балобол Керенский. Толпа несла его на руках. Только на следующий день в расклеенных по городу манифестах было объявлено о создании Временного комитета Думы во главе с Родзянко. Несколькими часами ранее был создан Петроградский Совет, который возглавил меньшевик Чхеидзе. Революция свершилась. Полиция разбежалась. Армия перешла на сторону «новой власти», которой не было. Царь еще не отрекся, но уже абсолютно и бесповоротно потерял власть.</w:t>
        <w:br/>
        <w:br/>
        <w:t xml:space="preserve">Возвращаемся к поставленному выше вопросу: кто хотел революции? Никто!!! Даже действия оппозиции диктовались желанием </w:t>
      </w:r>
      <w:r>
        <w:rPr>
          <w:rFonts w:cs="Arial" w:ascii="Arial" w:hAnsi="Arial"/>
          <w:caps/>
        </w:rPr>
        <w:t>предотвратить революцию</w:t>
      </w:r>
      <w:r>
        <w:rPr>
          <w:rFonts w:cs="Arial" w:ascii="Arial" w:hAnsi="Arial"/>
        </w:rPr>
        <w:t>. У ватников есть просто железный аргумент против невозможности сегодня революции в РФ: дескать, если нет лидеров, то и революции быть не может. Эх, дебилы! А кто был лидером революции в феврале 17-го? Никто!!! Во главе политических процессов были люди, желающие погасить революцию. Это были по сути контрреволюционеры. Да, именно поэтому революция и смела их всех без остатка! В лучшем случае – в эмиграцию.</w:t>
        <w:br/>
        <w:br/>
        <w:t xml:space="preserve">Думец Шульгин на мой взгляд, точнее всех выразил суть происходящего: </w:t>
      </w:r>
      <w:r>
        <w:rPr>
          <w:rFonts w:cs="Arial" w:ascii="Arial" w:hAnsi="Arial"/>
          <w:i/>
          <w:iCs/>
        </w:rPr>
        <w:t>«Революционеры еще не готовы, но революция готова»</w:t>
      </w:r>
      <w:r>
        <w:rPr>
          <w:rFonts w:cs="Arial" w:ascii="Arial" w:hAnsi="Arial"/>
        </w:rPr>
        <w:t xml:space="preserve">. То есть революция – это явление высшего порядка, она не зависит от чьего-то желания или нежелания. Если созрели социально-экономические условия – революция происходит вне зависимости от готовности к ней власти и общества, даже вопреки желанию самих революционеров. Тот же Шульгин объясняет, что заслуги революционеров в свержении царизма нет никакой: </w:t>
      </w:r>
      <w:r>
        <w:rPr>
          <w:rFonts w:cs="Arial" w:ascii="Arial" w:hAnsi="Arial"/>
          <w:i/>
          <w:iCs/>
        </w:rPr>
        <w:t>«Дело было в том  что во всем этом огромном городе нельзя было найти несколько сотен людей, которые бы сочувствовали власти...».</w:t>
      </w:r>
      <w:r>
        <w:rPr>
          <w:rFonts w:cs="Arial" w:ascii="Arial" w:hAnsi="Arial"/>
        </w:rPr>
        <w:br/>
        <w:br/>
        <w:t>Никто, я еще раз подчеркиваю – никто не пытался свергнуть правящий режим, он просто рухнул по причине своей абсолютной недееспособности. Попытка генералов заменить обанкротившегося Николая на Михаила – это запоздалая реакция на кризис, но не его причина.</w:t>
        <w:br/>
        <w:br/>
        <w:t>За последние годы я прочел довольно много мемуаров лиц, переживших крушение империи. Либералы, монархисты, генералы, социалисты и даже террористы пишут об одном и том же: положение складывается скверное, правительство недееспособно; надо что-то делать, но никто не знает, что; никто не хочет брать на себя ответственность; все надеются, что, авось, рассосется. И абсолютно все мемуаристы в один голос заявляют: революция стала для всех неожиданной. Да, многие понимали, что паровоз мчится в пропасть, что будет нечто плохое. Но когда? Никто не смог предсказать революцию. НИКТО!</w:t>
        <w:br/>
        <w:br/>
        <w:t>Даже Родзянко, грамотный экономист, который был очень хорошо информирован о положении дел в империи, тот Родзянко, что осмелился в лицо императору сказать, что он ведет Россию к революции – даже он не предполагал, что революционный кризис разразится через две недели после этой беседы. Революция стала для него шоком.</w:t>
        <w:br/>
        <w:br/>
        <w:t xml:space="preserve">Вся история человечества свидетельствует, что революцию принципиально невозможно спрогнозировать. Ну, скажите, кто из вас мог предположить, что режим Януковича рухнет 21 февраля 2014 г.? Я, вернувшись с Украины, еще в декабре 2013 г. </w:t>
      </w:r>
      <w:hyperlink r:id="rId7">
        <w:r>
          <w:rPr>
            <w:rStyle w:val="InternetLink"/>
            <w:rFonts w:cs="Arial" w:ascii="Arial" w:hAnsi="Arial"/>
          </w:rPr>
          <w:t>констатировал</w:t>
        </w:r>
      </w:hyperlink>
      <w:r>
        <w:rPr>
          <w:rFonts w:cs="Arial" w:ascii="Arial" w:hAnsi="Arial"/>
        </w:rPr>
        <w:t>, что режим Януковича обречен и уверенно предположил, что в ближайшее время «неизвестные снайперы» принесут сакральную кровавую жертву во имя свободы и демократии, после чего победа оппозиции будет неизбежна тем или иным способом. Правда, я отдавал предпочтение относительно «мирному» сценарию, в ходе которого Януковича затопчут в ходе процесса легальной смены власти. Объективные причины нежизнеспособности режима были мне очевидны. Очевиден был итог начавшейся революции. Но ее ход и дату развязки я предугадать не мог, даже отлично понимая, что процесс уже необратим.</w:t>
        <w:br/>
        <w:br/>
        <w:t>Давайте рассуждать логически: допустим, революционный кризис можно предвидеть. Если вы можете предвидеть событие, вы сможете его предотвратить: арестовать заранее лидеров протеста, заблокировать бронетехникой Тахрир/Майдан Незалежности/Болотную площадь еще до того, как там соберется толпа. Но это ничего не даст, потому что причины революции устранены не будут. Царский режим в России смог выстоять в 1905-1907 гг., смог подавить революцию. Но он не смог устранить причины, вызвавшие революцию. Именно поэтому революция стала неизбежной.</w:t>
        <w:br/>
        <w:br/>
        <w:t>Мог ли Янукович разогнать майдан? Технически это было возможно. Я даже готов гипотетически допустить (хоть это и фантастика), что он сохранил бы власть в ходе президентских выборов. Но разве это устранит напряжение в обществе? Развязка все равно наступила бы: годом раньше или годом позже. Народ Украины в массе своей испытывал острое чувство неудовлетворенности своим положением: все были чем-то недовольны (каждый чем-то своим), все люто ненавидели коррупцию, бюрократию, свою нищету и роскошь олигархии. И никто не видел света в конце туннеля, не было той идеи, мечты, ради которой следовало переносить «временные трудности». Но так же не было и цели, ради которой следовало идти на баррикады. Комплекс национальной неполноценности не находил выхода.</w:t>
        <w:br/>
        <w:br/>
        <w:t xml:space="preserve">Популярность европроекта – это вовсе не рациональный выбор украинцев в пользу западной цивилизации. Это был искренний и стихийный протест против того беспросветного убожества, что окружало людей тогда и окружает сегодня. Евроинтеграция – соломинка, за которую хватается утопающий. И вдруг Янукович отобрал у украинцев эту мечту. Все, мгновенно возник центр кристаллизации протеста, которым модераторы революции успешно воспользовались. Революция случилась не потому, что госдеп прислал майдаунам печеньки, а потому что в обществе сложилась революционная ситуация: </w:t>
      </w:r>
      <w:r>
        <w:rPr>
          <w:rFonts w:cs="Arial" w:ascii="Arial" w:hAnsi="Arial"/>
          <w:b/>
          <w:bCs/>
        </w:rPr>
        <w:t>низы не хотят, верхи не могут</w:t>
      </w:r>
      <w:r>
        <w:rPr>
          <w:rFonts w:cs="Arial" w:ascii="Arial" w:hAnsi="Arial"/>
        </w:rPr>
        <w:t>. Социальные процессы сродни тектоническим – напряжение в литосферных плитах может нарастать десятилетиями, а разрядка происходит в считанные минуты.</w:t>
        <w:br/>
        <w:br/>
        <w:t>Революция на Украине – свершившийся факт. Но кто хотел революцию? Никто! Люди хотели зарплату, как в Германии; хотели, чтоб уровень коррупции был, как в Люксембурге; хотели кружевные трусики и безвизовый режим с ЕС; хотели свободы и демократии, а не ее имитации. А революцию никто не хотел. Тем более, никто не хотел сопутствующие «удовольствия»: потерю Крыма, войну, разгул криминала, безработицу, доллар по 20 гривен, рост коммунальных платежей и среднюю зарплату ниже, чем в африканских странах. А кто мечтал об олигархе-алкоголике на посту президента и галстукоеде на зарплате у США в качестве губернатора? Кто хотел цензуру, тысячи политзаключенных, разгул фашни, бойню в Мукачево?</w:t>
        <w:br/>
        <w:br/>
        <w:t>Так это совершенно несущественно – кто и что хочет, а чего не хочет. Если модель общества неадекватна, если правящий режим недееспособен, конструкция рушится вне зависимости ни от чего. Если не делать капитальный ремонт в доме, он обвалится. Кто-то издохнет под обломками, но выжившие вынуждены будут построить новый дом. И если они захотят выжить, они будут следить за его состоянием лучше.</w:t>
        <w:br/>
        <w:br/>
        <w:t>Так зачем допускать катастрофу – воскликнет капитан Очевидность, надо просто правильно обслуживать строение и вовремя ремонтировать! Да, и в государстве, если его правильно обустроить и периодически «апгрейдить» в ответ на новые вызовы, революции не произойдет. Но для этого потребны адекватные менеджеры. Как же обстояли дела с адекватностью управленцев в Российской империи накануне революции 17-го года? Про царя я писал выше – неадекват полный. И вся нижестоящая бюрократия – ему под стать.</w:t>
        <w:br/>
        <w:br/>
        <w:t>Недовольство широких народных масс к февралю достигло критических отметок. Но это недовольство не имело политической  подоплеки. Люди не хотели революции, они тупо хотели жрать! Они хотели иметь дрова, чтоб протопить печь зимой! Про хлебные бунты в Петрограде, приведшие к краху режима, знают все. А как обстояло дело, например, в Москве? Вот что писал царю Родзянко в упомянутой записке:</w:t>
        <w:br/>
        <w:br/>
      </w:r>
      <w:r>
        <w:rPr>
          <w:rFonts w:cs="Arial" w:ascii="Arial" w:hAnsi="Arial"/>
          <w:i/>
          <w:iCs/>
        </w:rPr>
        <w:t>«В зимний сезон Москве нужно ежедневно 475 тыс. пудов дров, 100 тыс. пуд. каменного угля, 100 тыс. пудов нефтяных остатков и 15 тыс. пуд. торфа. Между тем в январе до начала морозов привозилось в Москву ежедневно в среднем по 430 тыс. пуд. дров, 60 тыс. пуд. каменного угля и 75 тыс. пуд. нефти, так что недовоз, в переводе на дрова, составлял ежедневно 220 тыс. пуд.; с 17 января прибытие дров в Москву упало до 300—400 вагонов в день, т.-е. до половины нормы, установленной порайонным комитетом, а нефти и каменного угля почти совсем не поступало. Запасы топлива к зиме на фабриках и заводах в Москве были заготовлены примерно на 2-месячную потребность, но вследствие недовоза, начавшегося еще в ноябре, эти запасы свелись на-нет. Вследствие недостатка топлива многие предприятия, даже работающие на оборону, уже остановились или скоро остановятся…</w:t>
      </w:r>
      <w:r>
        <w:rPr>
          <w:rFonts w:cs="Arial" w:ascii="Arial" w:hAnsi="Arial"/>
        </w:rPr>
        <w:br/>
        <w:br/>
      </w:r>
      <w:r>
        <w:rPr>
          <w:rFonts w:cs="Arial" w:ascii="Arial" w:hAnsi="Arial"/>
          <w:i/>
          <w:iCs/>
        </w:rPr>
        <w:t>…В квартирах обывателей температура редко подымается выше 11 —12° С, а в домах с центральным отоплением падает до 10 — 9°. В учебных заведениях и многих учреждениях занятия крайне затруднены, так как термометр держится в их помещениях на 6 — 8°. В городе развилась масса заболеваний инфлюэнцей и воспалением легких, а на почве недоедания— желудочные и кишечные расстройства.</w:t>
      </w:r>
      <w:r>
        <w:rPr>
          <w:rFonts w:cs="Arial" w:ascii="Arial" w:hAnsi="Arial"/>
        </w:rPr>
        <w:br/>
        <w:br/>
      </w:r>
      <w:r>
        <w:rPr>
          <w:rFonts w:cs="Arial" w:ascii="Arial" w:hAnsi="Arial"/>
          <w:i/>
          <w:iCs/>
        </w:rPr>
        <w:t>положение Москвы в продовольственном отношении критическое: вместо 65 вагонов муки, — а по нормам, установленным в продовольственном совещании при московском градоначальнике, даже 86 вагонов ежедневно плюс 7 вагонов для продовольствия подмосковных крестьян,—в декабре подвоз муки в Москву не превышал 50 вагонов в сутки, а в январе упал даже до 42 вагонов, т.-е. предложение покрывало немногим более половины потребности».</w:t>
      </w:r>
      <w:r>
        <w:rPr>
          <w:rFonts w:cs="Arial" w:ascii="Arial" w:hAnsi="Arial"/>
        </w:rPr>
        <w:br/>
        <w:br/>
        <w:t>Скажите, как вы себя будете чувствовать, если вы лишились работы, потому что завод встал из-за отсутствия топлива, дома – холод, дети болеют воспалением легких, дрова можно купить только у спекулянтов втридорога, за хлебом – километровые очереди? А теперь представьте, что таких как вы – миллионы.</w:t>
        <w:br/>
        <w:br/>
        <w:t>Объяснить временные неудобства трудностями военного времени никак невозможно. Разве немцы и турки помешали завезти в Москву нефть и торф? Разве в 1916 г. был неурожай? Нет, урожай был хорошим, и нефтяная промышленность от войны нисколько не пострадала. Развал наступил на железнодорожном транспорте, о чем Родзянко безуспешно талдычил царю. Но и это никак невозможно объяснить военными обстоятельствами. В 1914 г. в России было 14 тысяч паровозов, в 1917 г. – 18 тысяч. Вырос и вагонный парк. Рабочих-железнодорожников не мобилизовали в армию.</w:t>
        <w:br/>
        <w:br/>
        <w:t>Проблема была не в транспорте, не в угле и хлебе. Проблема была в системе управления империей. В мирное время деградировавший аппарат худо-бедно справлялся  с задачами, но стоило ситуации незначительно осложниться, как наступил паралич системы, последствия которого красноречиво описывает Родзянко. Если возникла проблема, население ждет, что власть ее решит. А если власть не решает проблемы, а только создает их?</w:t>
        <w:br/>
        <w:br/>
        <w:t>Приведу только один пример, но очень наглядный. Население страдает от дороговизны еды (причины абзацем выше). Министры тупо не понимают, в чем дело, потому что по статистике продовольствия в стране – завались. Россия была единственной из воюющих стран, в которой с началом войны ситуация с продовольствием не ухудшилась, а УЛУЧШИЛАСЬ, потому что экспорт продовольствия практически прекратился. Так откуда может быть недостаток хлеба? Министры-неадекваты делают единственно возможный вывод: спекулянты наживаются. Следовательно, надо бороться со спекулянтами.</w:t>
        <w:br/>
        <w:br/>
        <w:t>Но решить – одно, а как бороться-то? И министры «решают» проблему так, как они привыкли ее решать всегда – дают указание губернаторам на местах решить проблему и доложить. А губернаторы как будут решать проблему, которую не они создали, но которую спихнули им на плечи? Ну, провели заседание, постановили запретить спекуляцию. То есть в лучшем случае губернаторы не будут делать ничего. А вот в худшем… Ташкентский генерал-губернатор, образцовый дебил, решил проявить рвение. Каждую субботу стал ходить по базару, и если цену на какой-то товар он считал слишком высокой, тут же приказывал бить торговца плетьми.</w:t>
        <w:br/>
        <w:br/>
        <w:t>Цены на продовольствие от этого, как вы понимаете, не упали, а ненависть к власти сильно возросла. Никто не хотел революции, просто сука-губернатор всех заипал. Хотелось жрать. Не хотелось подыхать на фронте за какой-то сраный Босфор. Бац – и революция случилась, хотя ее никто не хотел. А почему радовались революции? Да потому что появилась надежда, что новая власть все разрулит, как надо, главное – выбрать в Совет правильных пацанов. Разве на Украине было иначе? Быдло истово верило, что после подписания евродоговора и люстрации все проблемы исчезнут.</w:t>
        <w:br/>
        <w:br/>
        <w:t>Хотите вы революцию или не хотите – вам придется что-то делать, чтоб решить свои личные бытовые проблемы. А когда миллионы людей начнут «что-то делать» путинский режим писданется так же внезапно, как и монрахия сто лет назад. И пох, какой у Пуйла рейтинг, да хоть 146%! Разве простой народ ненавидел царя-батюшку? Нет, ненавидели губернаторов-беспредельщиков, войну, голод и холод, безденежье. Тут про царя даже и думать некогда было.</w:t>
        <w:br/>
        <w:br/>
        <w:t>Что, говорите, у вас нет бытовых проблем? Да, да, мне свистеть не надо! Сегодня товарищ мне рассказал о своей бабке – упоротой путинистке. Ее фанатизм просто зашкаливает: Путин спас Россеюшку, Путин поднял ее с колен, Путин платит ей пенсию, Путин вернул Крым, Путин победил Америку, Путин навел порядок! Кто, если не Путин? Проблемы? Так Путин тут не виноват, это все козни жидобандеровцев, коварного Запада и пятой колонны! Коррупция? Нет никакой коррупции, это агенты Вашингтона распространяют слухи через тырнеты!</w:t>
        <w:br/>
        <w:br/>
        <w:t>Так вот, именно эта бабка и пойдет на баррикады первой, так же, как в Петрограде в феврале на улицы вышли домохозяйки, не смогшие купить хлеба, а вовсе не сознательные рабочие и революционные матросы. Недавно эта бабка-путинистка получила «письмо счастья»: будь добра, старая карга, отдай 550 рубликов в месяц на капремонт, которым мы тебя осчастливим через 30 лет. Бабка вся на говно изошла: да мне, дескать, на лекарства не хватает, да я  ветеран труда, да я щас пойду пожалуюсь в приемную дорого Владимира Владимировича, он, родименький, как прознает про то, как народ страдает, тут же нас защитит.</w:t>
        <w:br/>
        <w:br/>
        <w:t>Нацепила все свои медальки и пошкандыбала. Вернулась злая. Внучек ее подъепывает: ну чо, бабуля, помог тебе Путин? А она все больше отмалчивается и ворчит что-то себе под нос: дескать, погодь, не дошло еще письмо.  Мы-то знаем, что никакой Путин ей не поможет. И доллар по 30 рублей не станет, даже к выборам Пуйла на четвертый срок. И в следующий раз слега оголодавшая бабка пойдет уже не на прием в ПЖиВ, за которую она в экстазе голосовала 15 лет, а на площадь. Нет, она даже мысли о революции не допускает. Нах ей революция? Ей бы лекарства, да еды, да чтоб еще на похороны можно было тысчонку в квартал откладывать – вот и все, о чем она мечтает. И Путина она свергать не желает. Ведь если не Путин, то кто? Но скажите мне, что произойдет, если миллионы таких бабок-путинисток выйдут на улицу, чтоб самовыразиться? А к ним присоединятся их внуки и рабочие с Уралвагонзавода, где сейчас дела идут, скажем деликатно, как везде…</w:t>
        <w:br/>
        <w:br/>
        <w:t>Ах да, кончено, этого не может быть никогда. Все как-нибудь рассосется. Вот падет фошиздский режим в Киеве, Новороссия победит, Европа отменит санкции, Китай нам поможет, баррель вырастет, пирамида доллара рухнет, рубль станет мировой валютой – вот тогда и заживем пуще прежнего! Примерно так успокаивают себя ватники. Я с ними не спорю, я просто знаю, что революция неизбежна. И революции нужно будет пушечное мясо. Вы, ватники, и будете этим пушечным мясом, причем с обеих сторон. Вы даже не сможете сделать сознательный выбор, на какой стороне быть, это зависит не от вашего желания, а от обстоятельств. В России 100 лет назад так же было: в Сибири крестьян мобилизовали белые, в Повольжье – красные. Это 5% «пассионариев» шли воевать за идею, а 95% быдло вели на убой, как стадо баранов. И они шли, ибо бараны.</w:t>
        <w:br/>
        <w:br/>
        <w:t>Как конкретно она произойдет, я расскажу в следующий раз. И не просто, расскажу, КАК она произойдет, я еще поведаю, ПОЧЕМУ. Ох, лучше бы вам не знать, что я расскажу! Так что не вздумайте читать!</w:t>
      </w:r>
    </w:p>
    <w:p>
      <w:pPr>
        <w:pStyle w:val="Heading4"/>
        <w:rPr>
          <w:rFonts w:ascii="Arial" w:hAnsi="Arial" w:cs="Arial"/>
        </w:rPr>
      </w:pPr>
      <w:r>
        <w:rPr>
          <w:rFonts w:cs="Arial" w:ascii="Arial" w:hAnsi="Arial"/>
        </w:rPr>
        <w:t>Почему революция в России неизбежна (часть 2)</w:t>
      </w:r>
    </w:p>
    <w:p>
      <w:pPr>
        <w:pStyle w:val="Normal"/>
        <w:spacing w:before="0" w:after="240"/>
        <w:ind w:left="720" w:hanging="0"/>
        <w:rPr>
          <w:rFonts w:ascii="Arial" w:hAnsi="Arial" w:cs="Arial"/>
        </w:rPr>
      </w:pPr>
      <w:hyperlink r:id="rId8">
        <w:r>
          <w:rPr>
            <w:rStyle w:val="InternetLink"/>
            <w:rFonts w:cs="Arial" w:ascii="Arial" w:hAnsi="Arial"/>
          </w:rPr>
          <w:t>https://www.youtube.com/watch?v=i4uVqWQtLo0</w:t>
        </w:r>
      </w:hyperlink>
    </w:p>
    <w:p>
      <w:pPr>
        <w:pStyle w:val="Normal"/>
        <w:spacing w:before="0" w:after="240"/>
        <w:ind w:left="720" w:hanging="0"/>
        <w:rPr/>
      </w:pPr>
      <w:r>
        <w:rPr>
          <w:rFonts w:cs="Arial" w:ascii="Arial" w:hAnsi="Arial"/>
        </w:rPr>
        <w:t xml:space="preserve">Начало </w:t>
      </w:r>
      <w:hyperlink r:id="rId9">
        <w:r>
          <w:rPr>
            <w:rStyle w:val="InternetLink"/>
            <w:rFonts w:cs="Arial" w:ascii="Arial" w:hAnsi="Arial"/>
          </w:rPr>
          <w:t>тут</w:t>
        </w:r>
      </w:hyperlink>
      <w:r>
        <w:rPr>
          <w:rFonts w:cs="Arial" w:ascii="Arial" w:hAnsi="Arial"/>
        </w:rPr>
        <w:t xml:space="preserve">. Чтобы понять, почему революция в России сегодня неизбежна, мы должны не рейтинг Путина в телескоп изучать, а вспомнить историю полуторавековой давности. Перенесемся мысленно в 1856 г. когда Россия потерпела унизительное поражение в Крымской войне. Подробнее об этом эпик фейле я писал </w:t>
      </w:r>
      <w:hyperlink r:id="rId10">
        <w:r>
          <w:rPr>
            <w:rStyle w:val="InternetLink"/>
            <w:rFonts w:cs="Arial" w:ascii="Arial" w:hAnsi="Arial"/>
          </w:rPr>
          <w:t>тут</w:t>
        </w:r>
      </w:hyperlink>
      <w:r>
        <w:rPr>
          <w:rFonts w:cs="Arial" w:ascii="Arial" w:hAnsi="Arial"/>
        </w:rPr>
        <w:t>. Было ли это поражение случайным? Нет. Если белые люди приплывают на броненосцах в Папуасию и начинают лупцевать папуасов, последние не имеют шанса победить в принципе. Прецеденты науке не известны. Русские в той войне выступили в роли папуасов. Ну, вместо набедренных повязок были лапти, вместо копий – гладкоствольные ружья наполеоновской эпохи, но это отличия лишь антуражные, а не принципиальные.Отсталая аграрная, феодальная страна столкнулась с передовыми промышленными капиталистическими державами того времени.</w:t>
        <w:br/>
        <w:br/>
        <w:t>Стало совершенно очевидно, что если Россия не преодолеет свою технологическую отсталость от Запада, ее просто «опустят» до уровня африканских колоний. Смена формации (переход от феодализма к капитализму) означает революцию, но власть ни о какой революции слышать не желала. Феодальная элита (аристократия) хотела сохранить свое доминирующее положение. Она желала совершить апгрейд технический и экономический без изменений социальной модели. А это абсолютно невозможно!</w:t>
        <w:br/>
        <w:br/>
        <w:t>Символ капитализма той поры – паровой двигатель. Пока русские не отхватили люлей в Крыму, царская администрация вообще всячески противилась железнодорожному строительству, даже если оно велось за счет частных инвесторов. А во время войны выяснилось, что интервенты на пароходах перебрасывают свои войска в Из Ливерпуля в Крым быстрее, чем наши пешком дошкандыбают до того же Крыма от  Воронежа. Историки сегодня оправдываются: мол, мы бы обязательно победили, да только вынуждены были держать войска на всем протяжении европейской границы, потому что Австрия и Пруссия могли напасть. Ну хорошо, допустим, Пруссия гарантировала свое ненападение –  как в этом случае перебросить войска из Курляндии в Крым и на Кавказ? Пешком? Так на это полгода уйдет. А обозы как тащить? У армии не было лошадей для столь масштабной переброски. Я уж молчу о том, что в межсезонье мобильность войск падала практически до нуля. Интервенты же, высадившись в Крыму, построили железную дорогу от Балаклавы до Севастополя для облегчения снабжения своих войск. После войны русское правительство… разобрало пути и продало их Турции.</w:t>
        <w:br/>
        <w:br/>
        <w:t>Вам это не напоминает ничего? Вспомните, с каким фанатизмом либерасты уничтожали промышленность, доставшуюся от поверженного совка? И ведь не лаптевязальные фабрики крушили, на свалку выбросили ненужный космический челнок «Буран», а недостроенные авианосцы продали Китаю по цене металлолома.</w:t>
        <w:br/>
        <w:t>В общем после издания императорского указа о создании сети железных дорог от 26 января 1857 г., паровозные магистрали в России начали строить именно по соображениям военной необходимости. Без них, какую бы многочисленную армию Россия не имела, защитить свои рубежи она уже не могла.</w:t>
        <w:br/>
        <w:br/>
        <w:t>А что такое сеть железных дорог? Это – миллионы тонн стали. Весь XVIII век Россия была ведущей металлургической державой мира. Но вовсе не благодаря своей высокотехнологичности, а исключительно благодаря наличию леса. Производство железа держалось на древесном угле. В Европе лесаа не было, а у нас – навалом. Но в начале XIX столетия в металлургии произошла технологическая революция, производство чугуна и стали стало базироваться на угле. И Россия из крупнейшего экспортера железа на десятилетия превратилась в импортера.</w:t>
        <w:br/>
        <w:br/>
        <w:t>То есть чтобы построить железную дорогу, нужно было не только железо, но и уголь (да и как топливо для паровых котлов уголек был куда эффективнее дров). Нужны были прокатные станы. Нужны были горные инженеры (геологи) для разведки залежей железной руды и угля. Нужны были специалисты по разработке угольных пластов и рудных месторождений. Нужны были современные металлургические комбинаты. Нужен был телеграф. Нужны были тысячи километров медного кабеля. Нужны были электростанции. Нужны были заводы по производству паровых машин. Нужны были заводы по производству станков для производства паровых машин. Нужны были строители мостов и туннелей. До железнодорожного бума в России и мостов-то через большие реки НЕ БЫЛО!!! Даже в столице империи первый постоянный мост был построен только в 1850 г. Одно тянуло за собой другое, другое третье…</w:t>
        <w:br/>
        <w:br/>
        <w:t>Россия была бедной страной. Золота не имела, поэтому чтобы купить за границей жизненно необходимые ей станки и железо, нужно было что-то продать. А что она могла продать кроме зерна? Однако продуктивность феодального земледелия была столь низкой, что и его-то продавать много не могли – самим жрать нечего. Пришлось даже родной землицей приторговывать по дешевке. Малоизвестный факт: 97% средств, полученных Россией от продажи Аляски  были потрачены на закупки за границей рельс и иных материалов для железнодорожного строительства. А выручили за нее сущие гроши – 7,2 млн. долларов. Здание окружного суда в Нью-Йорке обошлось американской казне дороже. Таким образом Россия в принципе не могла осуществить железнодорожный проект за счет импорта. Рассчитывать можно было лишь на внутренние ресурсы.</w:t>
        <w:br/>
        <w:br/>
        <w:t>И, как говорится, не паровозом единым. Флот стране нужен? Нужен, причем флот на паровой тяге. Значит нужны тысячи инженеров-судостроителей, судоремонтников и проектировщиков. Сам флотский офицер превращается в инженера! А для флота нужны все те же миллионы тонн стали, километры кабеля, паровые машины, хитроумные приборы навигации и связи, сверхточная оптика. Нужны порты со сложной инфраструктурой. А для производства и эксплутатации всего этого хозяйства нужны еще тысячи и тысячи высококлассных специалистов. Кстати, порт уже немыслим без железной дороги (не на телегах же туда уголь доставлять?).</w:t>
        <w:br/>
        <w:br/>
        <w:t>Как говорил, товарищ Сталин, «кадры решают все». Россия должна была заполучить откуда-то тысячи инженеров: электриков, металлургов, путейцев, энергетиков, полиграфистов, геологов, связистов. Их надо было выучить в университетах (которых в империи можно было по пальцам одной руки перечесть). Выписывать образованных людей из-за границы, как делал Петр – нет денег. Посылать своих отроков учиться за границу – снова нет денег. Были бы деньги, разумеется, царское правительство пошло по самому легкому первому пути. Но денег не было. Пришлось со скрипом и треском налаживать собственную систему образования.</w:t>
        <w:br/>
        <w:br/>
        <w:t>И тут мы подходим к архиважнейшему вопросу: кто же будет учиться в университетах? До этого учились только дворяне, да и то лишь малая часть их. К тому же они предпочитали гуманитарные специальности, которые помогут сделать карьеру на госслужбе. Но к маретновской печи или в забой шахты князья и графы с баронами не пойдут ни за какие деньги. Следовательно, нужно открыть доступ в университеты и всякие прочие политехнические школы простолюдинам. Но чтобы поступить в высшее учебное заведение, надо сначала окончить гимназию. Так это чо, теперь вместе с белой дворянской костью в гимназиях будут обучаться сынки купчишек, извозчиков и, страшно сказать… крестьян и прислуги?</w:t>
        <w:br/>
        <w:br/>
        <w:t>Да, и никак иначе! Дворяне пойдут потом служить в гвардию и всякого рода правительственные учреждения, а купчики, обыватели и прочий разночинный сброд пойдет в механики, горные инженеры, электрики, геодезисты, химики, телеграфисты, сталепрокатчики  и мостостроители. Таким образом, для того, чтобы иметь железные дороги, потребовалось создать систему начального, среднего и высшего образования и дать доступ к ней самым широким слоям населения.</w:t>
        <w:br/>
        <w:br/>
        <w:t>А что значит дать доступ к системе образования? Это значит, что нужно срубить миллиарды деревьев, сделать сотни тысяч тонн бумаги и напечатать десятки миллионов книжек. Нужны бумагоделательные фабрики. Где печатать книжки? В типографии. Нужны сотни новых типографий с современными печатными машинами, которые надо построить. А чтобы построить бумажные фабрики и типографии, нужны инженеры, инженеры и инженеры… Много инженеров самых разных специальностей.</w:t>
        <w:br/>
        <w:br/>
        <w:t>Ну, ладно,  с инженерами, надеюсь, все ясно. Их нужны тысячи. Но нужны еще и рабочие, причем миллионы рабочих! А откуда их взять? Только в деревне. Поэтому крестьян пришлось освободить от крепостной зависимости.</w:t>
        <w:br/>
        <w:br/>
        <w:t>Где взять заводы, сотни и тысячи заводов? Раньше открыть зачуханную мануфактуру можно было только по высочайшему соизволению. Это было не правом подданных, а привилегией. Да что там мануфактуру, даже ветряные мельницы разрешила ставить невозбранно только Екатерина II. А теперь срочно понадобились заводы, заводы и еще раз заводы! Купцы в России были, и это было малочисленное полупривилегированное сословие. Купцы - это не венчурные инвесторы и не промышленники, а всего лишь торгаши. Государству же потребовалась промышленная буржуазия, которой не было. Дворяне, инженеры, рабочие и ученые были и раньше, а вот буржуазии не было. А теперь она появилась, потому что от наличия буржуазии – капиталистов, свободных предпринимателей стало зависеть само существование империи. И буржуазия появилась, вобрав в себя представителей всех сословий, национальностей и профессий.</w:t>
        <w:br/>
        <w:br/>
        <w:t>Но капиталисты не могут появиться из ниоткуда по царскому указу. Для этого нужны определенные условия. Система сословных и именных привилегий несовместима с принципами свободного предпринимательства. Нужна судебная система, причем не феодальная, а базирующаяся на кодифицированном законодательстве. Нужна проработанная система гражданско-правовых отношений. Это купцы заключали договора, хлопнув по рукам. А для организации акционерного общества нужна правовая система, иначе никто не будет вкладывать деньги в долгоиграющие и рискованные проекты. Наконец, нужны банки. Не ломбарды, не лавки ростовщиков, а система обращения капиталов. Без банковской системы капитализм невозможен.</w:t>
        <w:br/>
        <w:br/>
        <w:t>Видите, какой клубок у нас размотался! Сколько всего оказалось нужно для того, чтоб положить на землю шпалы, прикрепить к ним рельсы и запустить по ним паровую машину. Для того, чтобы Россия выжила в окружении более сильных держав, она должна была совершить индустриальный переход, то есть перейти из феодализма в капитализм. Необходимость иметь железные дороги требовало осуществления промышленной революции, что влекло за собой тектонические социальные сдвиги – общество сословное ломалось и переходило к классовому. Это в свою очередь неизбежно вело к политическим преобразованиям. В обществе появлялась новая элита – буржуазная, и она «увольняла» в отставку аристократию и монархию.</w:t>
        <w:br/>
        <w:br/>
        <w:t xml:space="preserve">Еще вчера это казалось ненужным и даже вредным. Сами разговоры о необходимости социальных преобразований являлись государственной изменой и карались каторгой. Каких-то 50 лет назад екатерининская Россия была доминирующей континентальной державой. По афористичному выражению </w:t>
      </w:r>
      <w:hyperlink r:id="rId11">
        <w:r>
          <w:rPr>
            <w:rStyle w:val="InternetLink"/>
            <w:rFonts w:cs="Arial" w:ascii="Arial" w:hAnsi="Arial"/>
          </w:rPr>
          <w:t>князя Безбородко</w:t>
        </w:r>
      </w:hyperlink>
      <w:r>
        <w:rPr>
          <w:rFonts w:cs="Arial" w:ascii="Arial" w:hAnsi="Arial"/>
        </w:rPr>
        <w:t xml:space="preserve"> </w:t>
      </w:r>
      <w:r>
        <w:rPr>
          <w:rFonts w:cs="Arial" w:ascii="Arial" w:hAnsi="Arial"/>
          <w:i/>
          <w:iCs/>
        </w:rPr>
        <w:t>«… без нашего ведома ни одна пушка в Европе не смела выстрелить»</w:t>
      </w:r>
      <w:r>
        <w:rPr>
          <w:rFonts w:cs="Arial" w:ascii="Arial" w:hAnsi="Arial"/>
        </w:rPr>
        <w:t>. Еще 30 лет назад незыблемость европейского мироустройства, определенного Венским конгрессом, одним из гарантов которого являлась Российская империя была несомненна. И вдруг такой шок – Россия оказалась голожопой и вшивой папуасией в столкновении с Англией и Францией. А ведь всего каких-то 40 лет назад казаки купали коней в Сене!</w:t>
        <w:br/>
        <w:br/>
        <w:t>Но за эти 40 лет произошла революция – та самая промышленная революция, которая позволила Британии в 24 раза (!!!) нарастить производство железа. Уже внедрялся бессемеровский процесс выплавки чугуна, уже прокладывалась трансатлантическая телеграфная линия, а в России некачественное и дорогое железо делали в кричных горнах по дедовским технологиям. Россию могла спасти только революция! Только форсированная индустриализация! Но революция не произошла. Она была необходима, более того, она была неизбежна, однако она не случилась. Точнее, она не случилась  в нужное время. Власть мучительно оттягивала ее 60 лет. Наконец, в 1917 г. ипануло так, что эхо холостого выстрела «Авроры» гуляет до сих пор.</w:t>
        <w:br/>
        <w:br/>
        <w:t>Еще раз скажу то, о чем я писал в прошлом посте: революция происходит не от того, что кто-то проплатил майдан, не потому, что люди стали плохо жить и восстали, не потому, что Пуйло ворует и давит несогласных, и даже не от того, что мировая закулиса плетет заговор. Общество – это живой организм, который постоянно развивается. Детство – прекрасная пора? Кто ж спорит, но половое созревание произойдет, хотите вы этого или нет – это и есть революция в одном отдельно взятом организме. Революция, которая меняет не только тело, но и сознание, поведение. Половое созревание у подростков происходит взрывообразно, поэтому сравнение с революцией будет более чем уместным.</w:t>
        <w:br/>
        <w:br/>
        <w:t>Могла ли Россия дожить до XXI века, сохранив феодальный уклад жизни и экономики? Совершенно очевидно, что нет. Афганистан – смог, но это нифига не повод для гордости. Вы хотите жить, как в Афганистане? Это вполне возможно – поезжайте в вымирающую деревню без электричества, больницы, школы, но с церковью. Живите там натуральным хозяйством и молитесь пять раз в день, лечитесь припарками, детей учиться от дайте попику.</w:t>
        <w:br/>
        <w:br/>
        <w:t>Именно поэтому я и говорю, что революция была неизбежна. Неизбежен был переход от сыродутной печи к электроконвертору, неизбежны были и социальные преобразования. Выше я показал, что невозможно было построить железную дорогу, сохранив феодализм. А не построив железную дорогу, православная Папуасия была обречена на смерть. Поэтому лозунг «Революция или смерть!» надо понимать вполне буквально. Русская цивилизация сохранилась благодаря революции (гыгыгы, во главе которой стояли евреи).</w:t>
        <w:br/>
        <w:br/>
        <w:t>Возникает вопрос: а можно ли было перейти от феодализма к капитализму, от ручного труда к машинному производству, от дворянской армии к массовой призывной, от казачьей пики к пулемету, от схоластики и алхимии к университетскому образованию, но не рубя головы монархам и не устраивая кровавых гражданских войн? Можно, но лишь в том случае, если революция происходит по воле верхов. Ниже я приведу пример такой революции. Однако в большинстве случаев страны расставались с феодализмом в кровавых корчах. Английская революция была кровавой. Французская революция была кровавой. Большим кровопусканием отмечена Нидерландская революция. Все революции в Латинской Америке сопровождались многолетним насилием. Практически все антиколониальные революции были шумными и грязными. Назовите мне хоть одну причину, по которой Россия должна была перейти из феодального детства в капиталистическое отрочество без прыщей и гормональных штормов?</w:t>
        <w:br/>
        <w:br/>
        <w:t>Давайте поставим вопрос по другому: могла ли Россия 150 лет совершить революцию, но плавненько, лет за 30, без взрывов и великих потрясений? Ну, например, монархия могла стать конституционной и дожить до сего дня, оставшись номинальной, как в какой-нибудь Бельгии? Могла ли Россия стать великой мировой державой, не передавив в чекистских подвалах «генофонд нации»?</w:t>
        <w:br/>
        <w:br/>
        <w:t>Еще раз говорю: да, это было возможно. Пример такой плавной революции показала Япония, перескочив из феодализма в клуб мировых промышленных держав за 50 лет. Но принципиальным отличием японской революции было то, что она совершалась верхами. Поэтому император в Японии типа правит до сих пор. Точнее, он является не правителем, а лишь «символом государства и единства нации». Но факт, что японцы обошлись без «штурма Зимнего» и «ипатьевского тира». Аристократию в Японии не уничтожали физически, а просто уровняли все сословия императорским указом. Но монархия в России была дегенеративна, и потому пыталась заменить революцию полуреформами, полусвободами и прочими полумерами.</w:t>
        <w:br/>
        <w:br/>
        <w:t>Вот что произошло: тысячи и тысячи бывших холопов и потомков холопов получили доступ к университетскому образованию, стали врачами, инженерами, управляющими рудников и заводов, начальниками портов, директорами издательств и типографий. Раньше всем рулила АРИСТОКРАТИЯ, которая имела монополию на власть, монополию на богатство, монополию на знание, а в индустриальную эпоху элитой стала ТЕХНОКРАТИЯ. И технократия не будет терпеть власть потомственных дворян, у которых нет никаких достижений и заслуг, кроме одного – их имена записаны в ветхих геральдических книгах. Технократия будет враждебно настроена против  аристократии, она будет требовать политических прав и свобод для себя. Технократия – РЕВОЛЮЦИОННЫЙ КЛАСС. Это класс, порожденный технологической революцией, который закрепит свое господствующее положение только в ходе революции политической. Это противоречие носит принципиальный и неустранимый характер.</w:t>
        <w:br/>
        <w:br/>
        <w:t>Так вот, собственно политической революции можно было избежать, постепенно ликвидировав привилегии аристократии и дав технократии и буржуазии (ее можно рассматривать, как часть технократии) всю полноту власти в стране. Вот именно этом конкретном месте результата можно было добиться путем реформ. Но для осуществления таких реформ нужна была политическая воля, которой у элиты не было. У элиты был животный страх перед революцией. И своей безмозглостью элита обрекла себя на смерть. Все, чего она добилась – оттянула революцию на 60 лет, что привело страну к кратковременной клинической смерти, а элиту – к уничтожению.</w:t>
        <w:br/>
        <w:br/>
        <w:t>Да, университеты, шахты и заводы завели. Да, своя технократия в России появилась. И эта технократия начала книжки запрещенные почитывать, надрачивать на европейские свободы и подстрекательские разговоры заводить, что, дескать, надо бы и у нас цензуру отменить, да парламенты учредить по аглицкому образцу. Какая реакция на все это у властей? – давить и не пущать! Уже в царствование Александра III наступила феодальная реакция – кухаркиных детей в гимназии было брать запрещено (соответственно, и в университеты они поступить не могли), про свободную прессу было велено забыть, за разговоры о парламенте ссылали в Сибирь. Самостоятельность земств (прообраз местного самоуправления) стали обрезать при всякой возможности.</w:t>
        <w:br/>
        <w:br/>
        <w:t>Но революционный класс невозможно загнать в стойло. Инженер не может иметь психологию своего деда – тупого и забитого крепостного холопа. О ужас – образованный слой отвергает авторитет церкви! Он высмеивает попвские басни о боге. А царь – он кто? Он помазанник божий! А если бог для них не авторитет, то и царь – всего лишь клоун в смешном колпаке с бриллиантами, увешанный медальками с ног до головы. Давить крамолу! Нагнуть возгордившихся и возомнивших! И нагибали. И в Сибирь ссылали. И даже вешали.</w:t>
        <w:br/>
        <w:br/>
        <w:t>В ответ полетели бомбы в представителей элиты. Революционный класс порождал демонов-террористов. Да, террористы были отвратительны и безумны, но разве не безумна была элита, пытавшаяся сохранить свое господство любой ценой?  Нет реформ – будут бомбы.</w:t>
        <w:br/>
        <w:br/>
        <w:t>И ладно бы у режима были терки только с интеллигенцией. Конфликт с нарождающимся пролетариатом возник вместе с самим пролетариатом и в дальнейшем только нарастал. Буржуазия была насквозь пропитана либеральными идейками. И чем крепче становилась буржуазия, тем сильнее она жаждала власти. У элиты остался последний потенциальный союзник – крестьянство. Но и крестьяне не могло быть опорой режима, потому что оно нищали и деградировали. Кресьянство не хотело ни парламента, ни свободы печати, оно хотело земли. Но земли становилось все меньше, а крестьян все больше. Протест нарастал, как снежный ком. Какие тут могут быть постепенные политические реформы?</w:t>
        <w:br/>
        <w:br/>
        <w:t xml:space="preserve">С каждым годом возможность реформирования общества становилась все более призрачной. Антагонизм между аристократической феодальной элитой (включая попов, ибо церковь была крупнейшим землевладельцем) с одной стороны и технократией, пролетариатом и буржуазией с другой, лишь нарастал. В 50-60-е годы либеральные свободы, дарованные сверху, принимались обществом с благодарностью и пылким восторгом. Но в 90-е годы любые уступки властей в глазах революционного класса выглядели, как проявление слабости и провоцировали желание «добить гадину». Режим боролся за выживание и тратил на это все свои силы, пока они не иссякли. После чего он просто рухнул и рассыпался в прах в течение нескольких дней, что </w:t>
      </w:r>
      <w:hyperlink r:id="rId12">
        <w:r>
          <w:rPr>
            <w:rStyle w:val="InternetLink"/>
            <w:rFonts w:cs="Arial" w:ascii="Arial" w:hAnsi="Arial"/>
          </w:rPr>
          <w:t>я максимально доступно постарался показать тут</w:t>
        </w:r>
      </w:hyperlink>
      <w:r>
        <w:rPr>
          <w:rFonts w:cs="Arial" w:ascii="Arial" w:hAnsi="Arial"/>
        </w:rPr>
        <w:t>.</w:t>
        <w:br/>
        <w:br/>
        <w:t>А что же промышленная революция? Она-то увенчалась успехом? Так в том-то и дело, что промышленная революция – это аццкий генератор революционного класса – всех этих безбожных инженеришек, люмпен-пролетариев и космополитичных буржуйчиков. И царский режим в припадке мракобесного безумия пытался ОСТАНОВИТЬ саму промышленную революцию, пораждающую его могильщиков. И вот к чему это привело:</w:t>
        <w:br/>
        <w:br/>
      </w:r>
      <w:r>
        <w:rPr>
          <w:rFonts w:cs="Arial" w:ascii="Arial" w:hAnsi="Arial"/>
          <w:i/>
          <w:iCs/>
        </w:rPr>
        <w:t>«В 60-80 годы XIX века почти 60%  потребляемого в стране металла покупалось за границей. Причиной была уже вопиющая технологическая отсталость русской металлургии. До последнего десятилетия XIX века две трети чугуна в России всё ещё производили на древесном угле. Только к 1900 году количество чугуна, выплавленного на каменном угле, превысит количество получаемого за счёт чудовищной массы пережжённого дерева.</w:t>
      </w:r>
      <w:r>
        <w:rPr>
          <w:rFonts w:cs="Arial" w:ascii="Arial" w:hAnsi="Arial"/>
        </w:rPr>
        <w:br/>
        <w:br/>
      </w:r>
      <w:r>
        <w:rPr>
          <w:rFonts w:cs="Arial" w:ascii="Arial" w:hAnsi="Arial"/>
          <w:i/>
          <w:iCs/>
        </w:rPr>
        <w:t>Очень медленно, в отличие от западноевропейских стран тех лет, внедрялись новые технологии. Так, в 1885 году из 195 доменных печей в России 88 были еще на холодном дутье, то есть на технологии начала XIX столетия. Но и в 1900 году такие печи с почти вековым отставанием в технологическом процессе, всё еще составляли 10% доменных печей Российской империи.</w:t>
      </w:r>
      <w:r>
        <w:rPr>
          <w:rFonts w:cs="Arial" w:ascii="Arial" w:hAnsi="Arial"/>
        </w:rPr>
        <w:br/>
        <w:br/>
      </w:r>
      <w:r>
        <w:rPr>
          <w:rFonts w:cs="Arial" w:ascii="Arial" w:hAnsi="Arial"/>
          <w:i/>
          <w:iCs/>
        </w:rPr>
        <w:t>В 1870 году в стране работало 425 новых «пудлинговых» печей и 924 «кричных горна» на старой технологии начала века. И только к концу XIX столетия число «пудлинговых» печей превысит количество «кричных горнов», созданных ещё руками крепостных рабочих». (</w:t>
      </w:r>
      <w:hyperlink r:id="rId13">
        <w:r>
          <w:rPr>
            <w:rStyle w:val="InternetLink"/>
            <w:rFonts w:cs="Arial" w:ascii="Arial" w:hAnsi="Arial"/>
            <w:i/>
            <w:iCs/>
          </w:rPr>
          <w:t>источник</w:t>
        </w:r>
      </w:hyperlink>
      <w:r>
        <w:rPr>
          <w:rFonts w:cs="Arial" w:ascii="Arial" w:hAnsi="Arial"/>
          <w:i/>
          <w:iCs/>
        </w:rPr>
        <w:t>)</w:t>
      </w:r>
      <w:r>
        <w:rPr>
          <w:rFonts w:cs="Arial" w:ascii="Arial" w:hAnsi="Arial"/>
        </w:rPr>
        <w:br/>
        <w:br/>
        <w:t>Да, железные дороги, броненосцы и нарезную артиллерию царь хотел, а промышленную революцию не хотел, потому что она сулила конец монархии. Итог был катастрофичен – в 1856 г. Россия проиграла войну коалиции ведущих европейских держав, потому что была отсталой папасией по сравнению с ними. А через 49 лет она продула войну азиатской папуасии – Японии. Ну, то есть Япония к тому времени уже перестала быть папуасией, УСПЕШНО совершив индустриальный переход, промышленную революцию, сохранив и упрочив политический консенсус внутри общества, а Россия полвека металась между желанием выжить и страхом перед революцией. В итоге старая Россия сдохла, а революция все равно случилась – жестокая, разрушительная, кровавая и изнурительная.</w:t>
        <w:br/>
        <w:br/>
        <w:t>Дрочеры на «Российку, которую мы потеряли» умиляются: ах, какие бешеные темпы экономического развития показала Россия в конце XIXстолетия. Ах, если бы ей еще 30 лет спокойствия – она бы ого-го! Тупорылые дауны отказываются замечать то, что за «годы бурного роста» смертельно больная (на голову) империя не только не сократила отставание от передовых стран, а УВЕЛИЧИЛА РАЗРЫВ!!! В итоге была позорно отпизжена япошками! Если в ходе Восточной войны у России были не только поражения, но и победы, особенно на начальном этапе, то во время русско-японской войны русские не выиграли ни одного сражения.</w:t>
        <w:br/>
        <w:br/>
        <w:t>Цусимское побоище стало гимном отсталости России – ВЕСЬ флот был потерян, так и не утопив ни одного вражеского корабля. Это вовсе не случайное поражение. Если сейчас самые передовые военные технологии сконцентрированы в аэрокосмической сфере, то тогда точкой их высшей концентрации был паровой броненосный флот. И то, что русский флот с вековыми традициями позорно облажался в противостоянии с японскими моряками, которые 50 лет назад ходили в море лишь на парусных рыбацких лодках – это никакая не случайность, это смертный приговор феодальной империи, впавшей в маразм. Глубокий символизм Цусимы в том, что Япония вступила на путь модернизации позже России – в 1868 г., имея стартовые позиции неизмеримо более слабые, однако за 36 лет она достигла результатов поистине выдающихся. Да, там революция делалась сверху. Разница налицо.</w:t>
        <w:br/>
        <w:br/>
        <w:t>Мне жутко представить, что было бы, получи Россия вместо революции 1917 г.  30 лет спокойствия. Кто бы встретил Вермахт в 1941 г. - армия, состоящая из неграмотных крестьян с попами вместо комиссаров с устаревшими французскими бипланами и лицензионными английскими танками в количестве 8 штук на дивизию? У России было не 30, а 100 лет спокойствия после изгнания Наполеона. Как она ими распорядилась? Спала. Встрепенулась, получив люлей в Крыму от своих «партнеров», и снова впала в дрему, да такую, что получив п-дюлей от азиатов, уже не смогла выйти из комы. Раньше отставала от Европы, теперь стала отставать от Азии. Еще 30 лет – отстала бы от Африки. Тенденция именно такова. Почему Японии хватило 30 лет, чтобы догнать Запад, а России не хватило 100?</w:t>
        <w:br/>
        <w:br/>
        <w:t>Теперь попробуйте самостоятельно подумать над тем, насколько актуально сегодня стоит для РФ вопрос перехода от индистриального уклада экономики к постиндустриальному? Или вы серьезно полагаете, что сможете выжить , опираясь на экономический базис IV технологического уклада (эпоха нефти и стали), когда мир перешагнул уже в VI уклад (нанотехнологии, наноэлектроника, генная инженерия)? В эпоху бурного развития нанолектроники Расеюшка утратила мощности по производству микроэлектроники (V технологический уклад).</w:t>
        <w:br/>
        <w:br/>
        <w:t>Экономика РФ базируется на экспорте сырья и импорту ВСЕГО точно так же, как это было 150 лет назад, когда вывозили зерно и платину, а ввозили… рельсы. Ну да, штамповать титановые чушки (спасибо тебе, товарищ Сталин!) эффективные менеджеры еще могут, но схрена ли я должен гордиться, что эти чушки покупает корпорация Boeing? Ведь не авионику и авиадвигатели покупает американский авиастроительный гигант? В мировой табели о рангах РФ занимает чмошное место поставщика чушек, отстав по уровню технологического развития от Бразилии и Малайзии (про Китай вообще умолчим). Под сказочки про вставание с колен и байки про экономический рост происходит неуклонное отставание страны от  лидеров. Отставание куда более стремительное, чем во второй половине XIX века. То, что происходитс РФ сейчас – это своего рода ремейк Крымской войны. Вы, самодовольные идиоты очень скоро огребете феерических п-дюлей. Это создаст предпосылки для очередной технологической революции. Произойдет ли она? Было бы хорошо, если б «роды» прошли в срок. Да и у режима нет ресурсов для 60-летнего оттягивания неизбежной развязки.  Единственное, на чем зиждется могущество Кремля – телепропаганда.</w:t>
        <w:br/>
        <w:br/>
        <w:t>В следующий раз я зачитаю приговор Путинорашке и убедительно докажу, что спаси ее уже никакие реформы не смогут. Впрочем тот, кто умеет проводить аналогии, и так уже все понял. Кто не умеет – тому разжуем и в ротик положим. (</w:t>
      </w:r>
      <w:hyperlink r:id="rId14">
        <w:r>
          <w:rPr>
            <w:rStyle w:val="InternetLink"/>
            <w:rFonts w:cs="Arial" w:ascii="Arial" w:hAnsi="Arial"/>
          </w:rPr>
          <w:t>Продолжение</w:t>
        </w:r>
      </w:hyperlink>
      <w:r>
        <w:rPr>
          <w:rFonts w:cs="Arial" w:ascii="Arial" w:hAnsi="Arial"/>
        </w:rPr>
        <w:t>)</w:t>
      </w:r>
      <w:bookmarkStart w:id="1" w:name="cutid1-end"/>
      <w:bookmarkEnd w:id="1"/>
    </w:p>
    <w:p>
      <w:pPr>
        <w:pStyle w:val="Heading4"/>
        <w:rPr>
          <w:rFonts w:ascii="Arial" w:hAnsi="Arial" w:cs="Arial"/>
        </w:rPr>
      </w:pPr>
      <w:r>
        <w:rPr>
          <w:rFonts w:cs="Arial" w:ascii="Arial" w:hAnsi="Arial"/>
        </w:rPr>
        <w:t>Почему революция в России неизбежна (часть 3)</w:t>
      </w:r>
    </w:p>
    <w:p>
      <w:pPr>
        <w:pStyle w:val="Normal"/>
        <w:ind w:left="720" w:hanging="0"/>
        <w:rPr>
          <w:rFonts w:ascii="Arial" w:hAnsi="Arial" w:cs="Arial"/>
        </w:rPr>
      </w:pPr>
      <w:hyperlink r:id="rId15">
        <w:r>
          <w:rPr>
            <w:rStyle w:val="InternetLink"/>
            <w:rFonts w:cs="Arial" w:ascii="Arial" w:hAnsi="Arial"/>
          </w:rPr>
          <w:t>https://www.youtube.com/watch?v=DcyvX2wIdow</w:t>
        </w:r>
      </w:hyperlink>
    </w:p>
    <w:p>
      <w:pPr>
        <w:pStyle w:val="Normal"/>
        <w:ind w:left="720" w:hanging="0"/>
        <w:rPr/>
      </w:pPr>
      <w:r>
        <w:rPr>
          <w:rFonts w:cs="Arial" w:ascii="Arial" w:hAnsi="Arial"/>
        </w:rPr>
        <w:br/>
        <w:br/>
        <w:t xml:space="preserve">Начало </w:t>
      </w:r>
      <w:hyperlink r:id="rId16">
        <w:r>
          <w:rPr>
            <w:rStyle w:val="InternetLink"/>
            <w:rFonts w:cs="Arial" w:ascii="Arial" w:hAnsi="Arial"/>
          </w:rPr>
          <w:t>тут</w:t>
        </w:r>
      </w:hyperlink>
      <w:r>
        <w:rPr>
          <w:rFonts w:cs="Arial" w:ascii="Arial" w:hAnsi="Arial"/>
        </w:rPr>
        <w:t>. Какова была задача революции 1917 г.? Вопрос вроде бы элементарный, однако многих ставит в тупик. Задача революционеров ясна: взять власть. А что потом? Потом, если взявшие власть революционеры, не выполнят задачу революции, они будут сметены. Взявшие власть большевики должны были выполнить ту задачу, которая оказалась не по силам царскому режиму – совершить индустриальный переход.</w:t>
        <w:br/>
        <w:br/>
        <w:t>Поясняю для поколения ЕГЭ, что это такое.В 1917 г. Россия еще не вышла из феодализма. Более 80% населения страны – крестьяне, жившие натуральным хозяйством. Более того, даже значительная часть промышленных рабочих – это крестьяне, которые на период сезона полевых работ уходят в деревню, а по его завершении возвращаются в город. В чем принципиально отличие крестьянина от фермера? Вовсе не в зажиточности и даже не форме собственности (фермер – собственник земли, крестьянин – общинник). Разница в том, что фермер вовлечен в товарно-денежные отношения, он производит ТОВАРНЫЙ продукт, то есть продукт, предназначенный для продажи. Крестьянин же производит продукт исключительно для самообеспечения. Да, что-то он вынужден продавать для того, чтобы заплатить подушную подать, купить сельхозинвентарь и т.д. Но это не цель крестьянина, а вынужденная необходимость. Если капитализм основан на разделении труда, то у крестьянина сознание соответствует феодальному укладу – он все стремится делать сам – дом, одежду, домашнюю утварь и инструменты. И только если он не может сделать это сам, он вынужден прибегать к обмену.</w:t>
        <w:br/>
        <w:br/>
        <w:t>Думаю, нетрудно догадаться, что продуктивность феодального хозяйства ничтожно мала. Грубо говоря, пять крестьян в России кормили одного горожанина. Но  общество, не способное производить достаточного прибавочного продукта, нежизнеспособно. Нет, в вакууме Россия, конечно, могла существовать в феодализме по сей день. Но она существовала тогда и существует по сей день в довольно враждебном окружении. Если страна не способна победить в войне сильного соседа, она не способна осуществлять независимое развитие - это аксиома. Россия же после 1814 г. побеждала только совсем уж отсталые страны и псевдогосударства – деградировавшую Оттоманскую империю, Персию, Коканд, Хиву, Бухару, Китай, да подавляла мятежи на своей территории. Всякое столкновение с промышленно развитыми странами заканчивалось для русских плачевно. Англия, Франция и Германия русских нещадно били. Даже маленькая и бедная Япония, совершив индустриальный переход за какие-то 30 лет, в пух и прах разгромила Российскую империю, в том числе и на ее территории (!!!).</w:t>
        <w:br/>
        <w:br/>
        <w:t xml:space="preserve">Результат этих поражений сегодня уже мало кто осознает, между тем он был катастрофичен – Россия утратила суверенитет. Да, формально, она не стала колонией, но впала во все возможные виды зависимости от развитых держав – внешнеполитическую (подробнее об этом </w:t>
      </w:r>
      <w:hyperlink r:id="rId17">
        <w:r>
          <w:rPr>
            <w:rStyle w:val="InternetLink"/>
            <w:rFonts w:cs="Arial" w:ascii="Arial" w:hAnsi="Arial"/>
          </w:rPr>
          <w:t>тут</w:t>
        </w:r>
      </w:hyperlink>
      <w:r>
        <w:rPr>
          <w:rFonts w:cs="Arial" w:ascii="Arial" w:hAnsi="Arial"/>
        </w:rPr>
        <w:t>), технологическую, финансовую и идеологическую (элита была в высшей степени вестернизирована). Если оперировать научными терминами, то Россия имела статус периферийной страны – это та же колония, только с администрацией из местных князьков – вот и вся разница. Персия и Китай имели тот же статус. Окончательно подчиненный статус России был закреплен в ходе финансовой реформы Витте, который осуществил переход к золотому рублю. После этого страна не могла быть суверенной в принципе.</w:t>
        <w:br/>
        <w:br/>
        <w:t>Сегодня тупая либерастня слюняво восхищается тем временем- типа русский золотой рубль был самой крепкой валютой мира. Ой, дебилы! Если бы Россия имела золото, то тогда с натяжкой можно было считать золотой рубль русским. Но своего золота у России НЕ БЫЛО! Промышленная добыча золота была налажена только в СССР, да и то не шибко большая. А внешняя торговля никакого золота не приносила, а какбэ даже наоборот, потому что феодальная аристократия, получив доход от продажи зерна за границу, проматывала доходы по парижам, монте-карлам и баден-баденам.</w:t>
        <w:br/>
        <w:br/>
        <w:t>Как же мог появиться золотой рубль? Все было предельно просто: русское правительство брало золото в долг у европейских капиталистов, чтобы обеспечить бумажные ассигнации. Далее капиталисты построили в России заводы, произвели на них продукцию, продали ее русским потребителям за бумажные ассигнации, обменяли на золото и вывезли. Прекратить обменивать бумажки на золото правительство не может, потому что в этом случае все иностранные заводы остановят производство – какой смысл им производить товары, если невозможно получить прибыль? Кто будет инвестировать в Россию, если невозможно получить гешефт? Да и ничем не обеспеченный рубль тут же обвалится – возникнет гиперинфляция со всеми вытекающими последствиями. Поэтому царское правительство было вынуждено занимать золото на кабальных условиях снова и снова. Таким образом Российская империя влезла в долги, из которых даже теоретически выпутаться не могла. Внешний долг в пять раз превышал золотой запас – таков был итог 20-летия новой финансовой системы!</w:t>
        <w:br/>
        <w:br/>
        <w:t>А долг, как известно, платежом красен. Посмотрите, что сегодня происходит с Грецией – ее судьбу решают кредиторы, они дают указание греческому правительству, сколько госслужащих уволить, на сколько сократить пенсии, какие установить налоги и какие предприятия приватизировать. Вы думаете, сто лет назад в отношении России все было по-другому? Нет, все было ровно так же, даже еще более откровенно. Россия настолько утратила суверенитет, что в 1914 г. вынуждена была воевать в интересах своих кредиторов. С Германией в отличие от Франции и, тем более, Великобритании, у России не было никаких противоречий от слова «совсем». Германия была крупнейшим торговым партнером России – в 1913 г. 30% русского экспорта шло в Германию, а во Францию всего лишь 6,6%. По импорту же Германия закрывала 47,5 % русских потребностей, в то время как Франция – 4%. Почувствуйте разницу! Но более 60% русского госдолга было в руках французов. И только по этой причине Россия оказалась втянута в войну с центральными державами на стороне Антанты в качестве пушечного мяса. Никаких рациональных причин яростно лезть в войну у Петербурга не было.</w:t>
        <w:br/>
        <w:br/>
        <w:t>Война с Японией чуть не похоронила монархию. Нет, дело не в том, что военные неудачи в далекой Манчьжурии, на Камчатке и Сахалине открыли массам глаза на недееспособность царского режима. Дело в том, что военные расходы даже на маленькую периферийную войнушку пробили такую громадную дыру в бюджете, которая грозила империи полным финансовым крахом. При планируемых расходах в 1 млрд. руб. фактические расходы составили 2,3 млрд. руб. Правительство рассматривало вопрос об отказе от золотого обращения. Спасла Россию тогда Франция, предоставив кредит золотом почти в 843 млн. руб. Вообще же практически все военные расходы России были профинансированы внешними силами. 2,2 млрд. руб. из 2,3 млрд. руб. военных расходов были покрыты за счет увеличения госдолга.  То есть без внешней подпитки воевать Россия была не в состоянии даже с азиатскими странами. Поэтому стремление Петербурга влезть в войну с европейскими державами иначе как самоубийством назвать трудно. В результате внешний долг с 8,8 млрд. руб. в 1914 г. вырос до 33,6 млрд. руб. к концу 1916 г.</w:t>
        <w:br/>
        <w:br/>
        <w:t>Многие фантазеры любят порассуждать о том, что если бы не большевики, разложившие армию, то Россия победила бы в войне и укрепилась бы, как великая мировая держава (этот статус она потеряла в 1856 г.). Что за бред? В результате войны Россия могла приобрести только неподъемные долги, и ничего более. Европейские державы дрались за доступ к рынкам сбыта и источникам сырья. У России же сырьевая база находилась на собственной территории, а на внешнем рынкам России НЕЧЕГО БЫЛО ПРЕДЛОЖИТЬ.</w:t>
        <w:br/>
        <w:br/>
        <w:t xml:space="preserve">В структуре экспорта продукты промышленного производства (в основном полуфабрикаты) занимали лишь 5,5%. Остальное приходилось на сырье и продукты питания. Если сегодня Россию, более две трети экспорта которой приходится на энергоносители и низкопередельные полуфабрикаты, обоснованно называют Ресурсной Федерацией, то как назвать царскую Россию, которая экспортировала сырье, чтобы купить сырье? Да, даже каменный уголь, которого у самих было завались, Россия импортировала, так же как и чугун, никель, олово, хлопок, шерсть. На экспорт же шел не металлопрокат, как сегодня, а необогащенная руда. Громадная Российская империя в стоимостном выражении поставила на экспорт в 1910 г. товаров на 2,5 млрд. руб. В то же время малюсенькая Бельгия – на 4,5 млрд. руб. Уже одно это показывает, какое чмошное место занимала наша страна в мировой табели о рангах. Кому хочется покопаться в цифрах – вот </w:t>
      </w:r>
      <w:hyperlink r:id="rId18">
        <w:r>
          <w:rPr>
            <w:rStyle w:val="InternetLink"/>
            <w:rFonts w:cs="Arial" w:ascii="Arial" w:hAnsi="Arial"/>
          </w:rPr>
          <w:t>сборник данных о внешней торговле России</w:t>
        </w:r>
      </w:hyperlink>
      <w:r>
        <w:rPr>
          <w:rFonts w:cs="Arial" w:ascii="Arial" w:hAnsi="Arial"/>
        </w:rPr>
        <w:t xml:space="preserve"> в начале XXстолетия.</w:t>
        <w:br/>
        <w:br/>
        <w:t xml:space="preserve">А как же индустриализация, темпы которой якобы были самыми высокими в мире? Про темпы – это, конечно, голимый пиздеж. Да, темпы роста, если сравнивать их с сегодняшними показателями, кажутся фантастическими. Но это лишь потому, что  база была низкой. Строили 5 паровозов в год, а стали строить 20 – рост 150%! То, что ввозили при этом 200 паровозов, дрочеры на «Россию, которую мы потеряли» просто не упоминают. Правда, чаще всего либерасты занимаются примитивной манипуляцией статистикой. Вот, например, какая-то тупая писда cubaki </w:t>
      </w:r>
      <w:hyperlink r:id="rId19">
        <w:r>
          <w:rPr>
            <w:rStyle w:val="InternetLink"/>
            <w:rFonts w:cs="Arial" w:ascii="Arial" w:hAnsi="Arial"/>
          </w:rPr>
          <w:t>копипастит кочующую из агитки в агитку  цифру</w:t>
        </w:r>
      </w:hyperlink>
      <w:r>
        <w:rPr>
          <w:rFonts w:cs="Arial" w:ascii="Arial" w:hAnsi="Arial"/>
        </w:rPr>
        <w:t xml:space="preserve">: </w:t>
      </w:r>
      <w:r>
        <w:rPr>
          <w:rFonts w:cs="Arial" w:ascii="Arial" w:hAnsi="Arial"/>
          <w:i/>
          <w:iCs/>
        </w:rPr>
        <w:t>«Производство паровозов: 1909 г. – 525 штук, 1913 г. – 654 штук, рост - 24,6%»</w:t>
      </w:r>
      <w:r>
        <w:rPr>
          <w:rFonts w:cs="Arial" w:ascii="Arial" w:hAnsi="Arial"/>
        </w:rPr>
        <w:t xml:space="preserve">, после чего делает вывод: </w:t>
      </w:r>
      <w:r>
        <w:rPr>
          <w:rFonts w:cs="Arial" w:ascii="Arial" w:hAnsi="Arial"/>
          <w:i/>
          <w:iCs/>
        </w:rPr>
        <w:t>«Россия в предвоенный период находилась на подъеме. Почему же тогда всё обернулось крахом? Почему в успешной стране вскоре произошли революции, Гражданская война, голод и т.п.? …</w:t>
      </w:r>
      <w:r>
        <w:rPr>
          <w:rFonts w:cs="Arial" w:ascii="Arial" w:hAnsi="Arial"/>
        </w:rPr>
        <w:br/>
      </w:r>
      <w:r>
        <w:rPr>
          <w:rFonts w:cs="Arial" w:ascii="Arial" w:hAnsi="Arial"/>
          <w:i/>
          <w:iCs/>
        </w:rPr>
        <w:t>… Попытка объяснить революции тяжелым положением масс не выдерживает никакой критики. Не массы свергли царя в Феврале 1917 года. А вот что такое действительно отчаянное положение, массы узнали как раз по итогам революций».</w:t>
      </w:r>
      <w:r>
        <w:rPr>
          <w:rFonts w:cs="Arial" w:ascii="Arial" w:hAnsi="Arial"/>
        </w:rPr>
        <w:br/>
        <w:br/>
        <w:t>На самом деле был не рост, а спад в производстве паровозов: если в 1908 г. произведено  669 штук, то в 1912 – всего 313 штук, то есть спад составил 53%. Но либерастам – хоть ссы в глаза. Как видим, всегда можно подобрать такую пару цифр, которая свидетельствует о росте или спаде производства, но при этом данная статистика не будет отражать реального положения дел.</w:t>
        <w:br/>
        <w:br/>
        <w:t>Например, можно надувать щеки и гордиться тем, что по выплавке чугуна Россия занимала пятое место в мире. Но в Германии 95% чугуна шло на производство высококачественных сталей. А в России с этим дело обстояло как? Черная металлургия, добыча угля – это то, чем могли похвастаться и колонии. А вот цветная металлургия в России была в жопе. По основным цветным металлам мы отставали от германии в 30-120 раз. Не имея достаточно хрома и никеля, невозможно производить легированные стали. Без меди немыслимо развитие электротехнической промышленности. И, наконец, надо понимать, что сколько бы чугуна в России не производилось, обеспечить внутренние потребности страна не могла. Поэтому до самого краха империи русские закупали рельсы за границей за взятое взаймы золото.</w:t>
        <w:br/>
        <w:br/>
        <w:t>Так вот, почему не смотря на бурное строительство индустрии в России, она так и не смогла совершить индустриальный переход? Потому что индустрия – это вовсе не количество отлитого чугуна и стали, и не миллионы горняков, которые долбят киркой в шахтах уголек. Индустриализация подразумевает строительство промышленного КОМПЛЕКСА ПОЛНОГО ЦИКЛА ПРОИЗВОДСТВА. Царская Россия же такой задачи даже не ставила. Да, уголек добывали (правда, потребление его на душу населения составляло 4% от уровня США) и сталь выделывали (потребление стали – 6,5% от уровня США), но это все – низкопередельный полуфабрикат. Страна только тогда совершает индустриальный переход, когда производит КОНЕЧНЫЙ ПРОДУКТ.</w:t>
        <w:br/>
        <w:br/>
        <w:t>Вот, например, возьмем авиастроение. В России проектировались и строились хорошие самолеты, передовые для своего времени. Но что такое самолет в начале XX века? Это – деревянный каркас, обтянутый тканью и двигатель. Авиадвигатели Россия не производила. А могла ли Россия производить самолеты, даже если они были очень хороши, на экспорт? Нет! Для этого надо было купить авиадвигатель и приделать к нему планер. В цифрах это выглядит примерно так: русский планер стоит 10 руб. из которых 3 руб. добавленная стоимость, а французский двигатель – 50 руб., из которых добавленная стоимость – 30 руб. Если продать самолет за 60 руб., то русская экономика получала от этого 3 рубля, а французская – 30 рублей.</w:t>
        <w:br/>
        <w:br/>
        <w:t>Вот что значит отсутствие полного цикла производства, суть которого в том, что основной гешефт достается тому, кто производит самые высокопередельные и сложные технологические операции! Да, Россия производила 80% мирового льна, но львиная доля гешефта достается не тому, кто травку покосил, а тому, кто производит ткань. А чтобы производить ткани, нужны машины, которые из льна делают нить, а из нити – полотно. Разве Россия производила текстильные машины?</w:t>
        <w:br/>
        <w:br/>
        <w:t>Можно до усрачки вопить о том, что Попов первым изобрел радио, хотя на самом деле это не так. Но даже если бы это было так, разве в России возникла радиотехническая промышленность? Нет, почему-то лидерами в этой области были немцы, хотя они точно радио не изобретали. И периодическую таблицу изобрел Менделеев, но передовая химическая промышленность была, опять же, в Германии, в которой русские закупали нитрокраску и лаки, без которых не могли делать даже патроны к ружьям.</w:t>
        <w:br/>
        <w:br/>
        <w:t>Суть предельно проста: не важно, кто и что изобретает. Для того, чтобы реализовать эти изобретения, нужно промышленное производство ПОЛНОГО ЦИКЛА. Страны, совершившие индустриальный переход, имели производство полного цикла в судостроении, паровозостроении, автостроении, авиастроении и ВПК. Россия ничего этого не имела. Да, пушечные стволы мы делали. А вот прицелы к орудиям – уже нет. И так буквально во всем.</w:t>
        <w:br/>
        <w:br/>
        <w:t>Так вот,  вернемся к революции 1917 г. В этот год совершилась политическая и социальная революция. Структура общества кардинально изменилась. Но страна как была, так и осталась феодальной по характеру экономики. Как была – так и осталась слабой по сравнению с ведущими мировыми державами. Да, распределение благ внутри общества стало более справедливым, но при этом количество самих благ уменьшилось! Россия стала даже не слабой, а абсолютно беспомощной, поскольку экономическая блокада со стороны Запада делала невозможным функционирование неполноценного промышленного комплекса, технологически зависимого от заграницы. Если царская Россия могла закупать авиадвигатели и делать самолеты, то СССР этого уже не мог.</w:t>
        <w:br/>
        <w:br/>
        <w:t>Таким образом революция 1917 г. была незавершенной до тех пор, пока не была осуществлена индустриализация. Да, большевики захватили власть и утвердили свое господство, благодаря тому, что совершили социальные преобразования, поддержанные 90% населения. Но если бы новая власть не выполнила главную задачу революции – индустриализацию, то удержать власть не помогли бы никакие гулаги!</w:t>
        <w:br/>
        <w:br/>
        <w:t>Только индустриализация позволила стране выстоять в противостоянии с объединенной Европой в 1941-1945 гг. Ленд-лиз? Не позорьтесь, господа либерасты! Из всех потребных в войне материальных ресурсов от союзников было получено (причем не бесплатно) лишь 4% от их общего объема. К главной задаче революции новая власть приступила серьезно лишь в 1929 г., с принятием первого пятилетнего плана. И в течение 10 лет индустриализация  была успешно осуществлена. Да, она была форсированной, то есть делалось все быстро, грубо, на пределе возможностей, не всегда качественно. Но результат – промышленный комплекс полного цикла – налицо! Япония провела форсированную индустриализацию за 30 лет. Цари не смогли выполнить задачу за 60 лет. Сталин уложился за 10 лет, и все плакальщики на тему «а какой ценой?» дружно идут нахуй.</w:t>
        <w:br/>
        <w:br/>
        <w:t>Либерасты всех мастей проиграли, а Сталин победил. Побежденные теперь утирают кровавые сопли и хнычут, что он победил не честно. Вам  кто мешает честно победить сегодня? Давайте, сделайте РФ мировым лидером! Условия просто идеальны - войны нет, кровавых коммуняк с Гулагом нет. Наоборот, именно при кровавых коммуняках был создан тот индустриальный потенциал – авиапром, атомпром, ТЭК, ВПК, космическая отрасль, которые вы можете использовать как плацдарм для прыжка в светлое капиталистическое будущее.</w:t>
        <w:br/>
        <w:br/>
        <w:t>Итак, давайте перейдем к делам текущим. Революции не происходят просто так. Если революция случилась – значит, назрела необходимость. Скажите мне, какая задача стояла перед революцией 1991 г.? Политические и социальные преобразования налицо – дерьмократия, швабода и социальное неравенство цветут в полный рост. Если вы живете на Рублевке (хотя бы в качестве прислуги) такие изменения вы оцените, как прогрессивные. Я считаю это регрессом. Но это все частные мнения. Вам не интересно мое мнение, меня совершенно не ипет ваше, сколько бы сотен коментов вы не насрали под постом. Давайте говорить о вещах объективных – о тех задачах, которые стояли перед революционерами в деле трансформации экономического базиса, а не социально-политической надстройки общества. Я к вам обращаюсь, крикуны о неэффективности совка. Если при совке экономика была неэффективной, то каким образом новая власть сделала ее эффективнее?</w:t>
        <w:br/>
        <w:br/>
        <w:t>На самом деле позитивных изменений в базисе нет. Добыча нефти, урожайность, выплавка стали и чугуна и даже вылов рыбы на душу населения упали. Да, уровень жизни у части населения вырос. Во-первых, за счет другой части, во-вторых, уровень потребления вырос не по причине увеличения доступных ресурсов, а по причине ПЕРЕРАСПРЕДЕЛЕНИЯ. Если при «неэффективном» совке, грубо говоря, 80% всех ресурсов шло в развитие (вопрос об эффективности этих инвестиций обсуждать не будем), а 20% - на потребление, то теперь пропорция поменялась.</w:t>
        <w:br/>
        <w:br/>
      </w:r>
      <w:r>
        <w:rPr>
          <w:rFonts w:cs="Arial" w:ascii="Arial" w:hAnsi="Arial"/>
          <w:b/>
          <w:bCs/>
          <w:color w:val="FF0000"/>
        </w:rPr>
        <w:t>Советские люди жили во имя будущего, а новороссиянское быдло жирует за счет прошлого.</w:t>
      </w:r>
      <w:r>
        <w:rPr>
          <w:rFonts w:cs="Arial" w:ascii="Arial" w:hAnsi="Arial"/>
        </w:rPr>
        <w:t xml:space="preserve"> Это суровая правда жизни, и никаким фиговым листочком лукавой статистики этот срам не прикроешь. Если основные фонды не обновлять и не модернизировать, то красиво жить можно лишь до тех пор, пока они не будут утрачены. Именно это мы сейчас и наблюдаем. Как у вас дела с зарплатой? Все мои знакомые москвичи стенают: те, кто раньше имел 150 тысяч в месяц, сейчас за счастье почитают получать стольник, при том, что цены выросли за год в полтора раза минимум, а на импорт – почти вдвое. Почему такое происходит только в России? Вроде как во всем остальном мире – экономический рост, хоть темпы роста и падают, а в РФ – не спад роста, а просто спад.</w:t>
        <w:br/>
        <w:br/>
        <w:t>Нефть упала в цене? Так это же заебись! Значит, соляра должна подешеветь, а потому хлеб, молоко, мясо и крупа станут дешевле, поскольку себестоимость сльхозпродукции заметно снизится. И бензин на АЗС должен подешеветь. Все энергоемкие производства должны показать рост. Нет? А как же законы рынка? Или они в Путирашке не работают?</w:t>
        <w:br/>
        <w:br/>
        <w:t xml:space="preserve">На самом деле фундаментальные экономические законы едины и для капитализма и для социализма и для феодализма. Один из базовых постулатов таков: </w:t>
      </w:r>
      <w:r>
        <w:rPr>
          <w:rFonts w:cs="Arial" w:ascii="Arial" w:hAnsi="Arial"/>
          <w:b/>
          <w:bCs/>
        </w:rPr>
        <w:t>уровень потребления не может быть выше уровня производства</w:t>
      </w:r>
      <w:r>
        <w:rPr>
          <w:rFonts w:cs="Arial" w:ascii="Arial" w:hAnsi="Arial"/>
        </w:rPr>
        <w:t>. Что роднит РФ и Грецию? Тем, что быдло этих стран жило последние 20 лет не по средствам: русские смачно жили за счет прошлого, проматывая наследство СССР, греки жировали за счет будущего – тупо брали кредиты и прожирали их. В итоге 10 миллионов греков умудрились прожрать $570 млрд. Прощать им никто не собирается. Отдавать все равно придется, причем даже внукам тех греков, что еще не родили своих детей.</w:t>
        <w:br/>
        <w:br/>
        <w:t>Допустим, Греция объявляет дефолт и выходит из еврозоны, а по факту – и из ЕС. Да, в этом случае долги можно не платить. Но за счет чего жить? Промышленность Греции за годы евроинтеграции, мягко говоря, не процветала. Например, производство стали было сокращено почти на треть, потому что так решили еврочиновники в Брюсселе. Сельское хозяйство, на которое приходится всего 7% ВВП, тоже не в лучшей форме. Правда Греции принадлежит самый большой гражданский флот в мире (25 % всего мирового флота), но тут есть один маленький нюанс. Судовладелец в случае, если Греция объявит дефолт и станет страной-изгоем в ЕС, легко может поменять флаг, порт приписки и даже свое гражданство. Таким образом Греция потеряет основу своей экономики.</w:t>
        <w:br/>
        <w:br/>
        <w:t>Именно поэтому кредиторы уверены в себе – никуда греки не денутся. Были у власти правые – плясали под дудку кредиторов. Пришли к власти левые – точно так же пляшут. Что с того, что 60% греков на референдуме высказались против кабальных условий предоставлении стране новых кредитов? Да пусть хоть каждый день в Афинах безработные беспорядки устраивают, Ципрас все равно будет сосать предмет у тех, от кого зависит, останется он у власти или будет выброшен на помойку. А зависит это вовсе не от быдла, а от того, получит Греция очередной кредит в 30 ярдов евро или нет. Греция утратила суверенитет над своей экономикой – вот итог 20 лет кредитной халявы.</w:t>
        <w:br/>
        <w:br/>
        <w:t>В Эрэфии процессы происходят точно такие же, только мы жировали не столько за счет роста внешнего долга (сейчас он составляет $556 млрд.), сколько за счет проедания экономического потенциала СССР. Но проедать бесконечно невозможно. Халява кончилась, именно это вы сейчас и чувствуете на своем кармане. Дальше будет только хуже, и дело не в том, что Путин плохой. Путин вполне хорош – сам ворует, другим дает и быдлу кость швыряет. Проблема  в экономической БАЗЕ.</w:t>
        <w:br/>
        <w:br/>
        <w:t>Так вот, экономический базис, доставшийся Эрэфии от СССР, принципиально не улучшился, а только деградировал. Вовлечение в мировой рынок вернуло нашу страну к ситуации загнивающего царизма, когда в мировом разделении труда нам отводилось место поставщика сырья и низкопередельных полуфабрикатов. Да, пока еще РФ запускает космические корабли (это заслуга совка), правда успешных пусков все меньше и строит АЭС. Но доля локализации в производстве атомных реакторов стремительно падает. Фактически «Росатом» уже не в состоянии производить реакторы без иностранных партнеров, и процесс технологической деградации невозможно остановить. И, еще раз подчеркиваю, весь наш атомный, авиационно-космический и военный хайтек – наследие «неэффективного совка».</w:t>
        <w:br/>
        <w:br/>
        <w:t>Да, совок сдох, потому что оказался неэффективен. СССР проспал цифровую революцию, «зеленую» революцию, информационную революцию. Да, революция назрела, но нам нужна была ДОГОНЯЮЩАЯ революция, раз уж возможность эволюционного перехода проипали. Нам нужна была модернизация экономики на основе более эффективного разделения труда, широкого внедрения роботизации, переход к цифровым технологиям. Да, назрела необходимость социального апгрейда, политической модернизации общества. Но советская илитка стремительно деградировала и вместо того, чтобы уйти, уступив место новой технократии, принялась всеми силами давить и не пущать то новое, что ей угрожало. СССР в 40-50-х годах был одним из лидеров в производстве компьютеров, самый мощный в Европе компьютер заработал в 1948 г. в Киеве. Но компьютер увольнял сотню чиновников, перекладывающих бумажки. Именно поэтому внедрение автоматических систем управления в СССР не произошло. Партноменклатура не могла этого позволить.</w:t>
        <w:br/>
        <w:br/>
        <w:t>В общем, жалеть о том, что КПСС была спущена в унитаз истории, не стоит. Вопрос в другом: постсоветская революционная элита решила задачи социальной, политической и, самое главное, технологической модернизации общества? Нет! Имеет место регресс, в том числе и в сфере управления – количество чиновников выросло по сравнению с совком, у каждого на столе компьютер, а качество управления упало ниже плинтуса.  Советская система управления показала свою эффективность в жесточайших условиях военного времени. А путинская бюрократия впадает в полный ступор при малейшем отклонении от привычных условий.</w:t>
        <w:br/>
        <w:br/>
        <w:t>Украинский кризис длится полтора года. Кремль отчаянно сливает по всем фронтам. Отжали Крым? Ай, молодцы! А теперь посмотрим, как решены проблемы региона. Туристический трафик в «докрымнашных» объемах восстановлен? Нет. Проблема электроснабжения решена? Нет.  Проблема переправы в Керчи решена? Нет. Проблема водоснабжения решена? Нет. Даже такую ерунду, как обеспечение региона качественной сотовой связью – и то не смогли наладить.  Банковская система на полуострове нормально заработала? Нет. Аэропорт в Севастополе заработал? Нет. Безработица снижается? Нет.</w:t>
        <w:br/>
        <w:br/>
        <w:t xml:space="preserve">Украинская власть была неэффективная, оккупационная, олигархическая и коррумпированная. А новая власть честная, народная и эффективная? Громкие коррупционные скандалы, сотрясающие сейчас Крым, какбэ намекаэ, что изменения если и есть, то не в лучшую сторону. Поэтому ничего удивительного в том, что </w:t>
      </w:r>
      <w:r>
        <w:rPr>
          <w:rFonts w:cs="Arial" w:ascii="Arial" w:hAnsi="Arial"/>
          <w:i/>
          <w:iCs/>
        </w:rPr>
        <w:t>«2014 года выглядит для полуострова так: промышленность — почти минус 10%, оборот розничной торговли — минус 8%, строительство — 44,5% от уровня 2013 года»</w:t>
      </w:r>
      <w:r>
        <w:rPr>
          <w:rFonts w:cs="Arial" w:ascii="Arial" w:hAnsi="Arial"/>
        </w:rPr>
        <w:t xml:space="preserve"> (</w:t>
      </w:r>
      <w:hyperlink r:id="rId20">
        <w:r>
          <w:rPr>
            <w:rStyle w:val="InternetLink"/>
            <w:rFonts w:cs="Arial" w:ascii="Arial" w:hAnsi="Arial"/>
          </w:rPr>
          <w:t>источник</w:t>
        </w:r>
      </w:hyperlink>
      <w:r>
        <w:rPr>
          <w:rFonts w:cs="Arial" w:ascii="Arial" w:hAnsi="Arial"/>
        </w:rPr>
        <w:t>).  Может быть, зарплата в Крыму была подтянута до средней российской? Да хрен там – она вдвое ниже! Эйфория прошла. Крымчане думали, что из украинского говна попадут в мед «русского мира»? Всего лишь променяли одно говно на другое.  Ну и что, что РФ оказалась не в состоянии наладить снабжение региона продовольствием и организовать работу банкоматов? Ведь главное – что нет войны! Интересно, что скажет зомбоящик, когда начнется война?</w:t>
        <w:br/>
        <w:br/>
        <w:t>Так вот, то, что советский строй нуждался в модернизации, причем модернизации революционного характера, я спорить не буду. Но никакой модернизации не произшло! Если в начале прошлого века большевикам понадобилось 12 лет, чтобы перейти от захвата власти к решению главной задачи революции – индустриализации, то ебне-путирастическая власть уже  вдвое больше времени расслабляется, ничего не делая. А ведь им не пришлось три года воевать с белыми, давить восстания и отбиваться от интервентов. Антанта не воевала с новой Россией, не душила в тисках блокады, а заваливала ее дешевыми кредитами и инвестициями. К власти пришли не Швондеры, а всякие гайдаро-чубайсы – интеллектуальная элита! И где результат?</w:t>
        <w:br/>
        <w:br/>
        <w:t xml:space="preserve">Может я чего-то не понимаю? Может быть структурные изменения в экономике произошли незаметно? Так незаметно, что я не вижу изменений и не чувствую их на своей шкуре и кармане? Просветите меня в комментариях, пожалуйста! Только не надо гнать пургу про то, что все дворы заставлены иномарками, которых 20 лет назад не было. Я не подвергаю эффективности схему «нефть в обмен на бусы». Я спрашиваю о модернизации экономической базы. Судя по </w:t>
      </w:r>
      <w:hyperlink r:id="rId21">
        <w:r>
          <w:rPr>
            <w:rStyle w:val="InternetLink"/>
            <w:rFonts w:cs="Arial" w:ascii="Arial" w:hAnsi="Arial"/>
          </w:rPr>
          <w:t>скорости падения добычи нефти</w:t>
        </w:r>
      </w:hyperlink>
      <w:r>
        <w:rPr>
          <w:rFonts w:cs="Arial" w:ascii="Arial" w:hAnsi="Arial"/>
        </w:rPr>
        <w:t>, халява уходит.</w:t>
        <w:br/>
        <w:br/>
        <w:t>Кстати, в глаза мне бросился такой символизм. В этом году мы будем отмечать 24-летие капиталистической революции 1991 г. Через 24 года после социалистической революции России пришлось выдержать жесткий экзамен (1917+24=1941). Неужто и сейчас пришел срок сдавать очередной зачет на жизнеспособность? (</w:t>
      </w:r>
      <w:hyperlink r:id="rId22">
        <w:r>
          <w:rPr>
            <w:rStyle w:val="InternetLink"/>
            <w:rFonts w:cs="Arial" w:ascii="Arial" w:hAnsi="Arial"/>
          </w:rPr>
          <w:t>Продолжение</w:t>
        </w:r>
      </w:hyperlink>
      <w:r>
        <w:rPr>
          <w:rFonts w:cs="Arial" w:ascii="Arial" w:hAnsi="Arial"/>
        </w:rPr>
        <w:t>).</w:t>
      </w:r>
    </w:p>
    <w:p>
      <w:pPr>
        <w:pStyle w:val="Normal"/>
        <w:ind w:left="720" w:hanging="0"/>
        <w:rPr>
          <w:rFonts w:ascii="Arial" w:hAnsi="Arial" w:cs="Arial"/>
        </w:rPr>
      </w:pPr>
      <w:r>
        <w:rPr>
          <w:rFonts w:cs="Arial" w:ascii="Arial" w:hAnsi="Arial"/>
        </w:rPr>
      </w:r>
    </w:p>
    <w:p>
      <w:pPr>
        <w:pStyle w:val="Heading4"/>
        <w:rPr>
          <w:rFonts w:ascii="Arial" w:hAnsi="Arial" w:cs="Arial"/>
        </w:rPr>
      </w:pPr>
      <w:r>
        <w:rPr>
          <w:rFonts w:cs="Arial" w:ascii="Arial" w:hAnsi="Arial"/>
        </w:rPr>
        <w:t>Почему революция в России неизбежна (часть 4)</w:t>
      </w:r>
    </w:p>
    <w:p>
      <w:pPr>
        <w:pStyle w:val="Normal"/>
        <w:ind w:left="720" w:hanging="0"/>
        <w:rPr/>
      </w:pPr>
      <w:r>
        <w:rPr>
          <w:rFonts w:cs="Arial" w:ascii="Arial" w:hAnsi="Arial"/>
        </w:rPr>
        <w:drawing>
          <wp:inline distT="0" distB="0" distL="0" distR="0">
            <wp:extent cx="5405120" cy="398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4" t="-5" r="-4" b="-5"/>
                    <a:stretch>
                      <a:fillRect/>
                    </a:stretch>
                  </pic:blipFill>
                  <pic:spPr bwMode="auto">
                    <a:xfrm>
                      <a:off x="0" y="0"/>
                      <a:ext cx="5405120" cy="3985895"/>
                    </a:xfrm>
                    <a:prstGeom prst="rect">
                      <a:avLst/>
                    </a:prstGeom>
                  </pic:spPr>
                </pic:pic>
              </a:graphicData>
            </a:graphic>
          </wp:inline>
        </w:drawing>
      </w:r>
      <w:r>
        <w:rPr>
          <w:rFonts w:cs="Arial" w:ascii="Arial" w:hAnsi="Arial"/>
        </w:rPr>
        <w:br/>
        <w:br/>
        <w:t xml:space="preserve">Начало </w:t>
      </w:r>
      <w:hyperlink r:id="rId24">
        <w:r>
          <w:rPr>
            <w:rStyle w:val="InternetLink"/>
            <w:rFonts w:cs="Arial" w:ascii="Arial" w:hAnsi="Arial"/>
          </w:rPr>
          <w:t>тут</w:t>
        </w:r>
      </w:hyperlink>
      <w:r>
        <w:rPr>
          <w:rFonts w:cs="Arial" w:ascii="Arial" w:hAnsi="Arial"/>
        </w:rPr>
        <w:t>. Большинство дебилов эгоцентричны, себя они ставят в центр Вселенной, и любые изменения внешней среды не могут воспринимать иначе, как через призму собственной материальной выгоды. Это они называют рациональностью. И от других ждут «рационального» поведения именно в том смысле, в каком они его понимают. Поэтому с точки зрения эгоцентричных дебилов революция в РФ невозможна, ведь она лично им не выгодна. Заниматься имитацией полезной деятельности в уютном офисе с их точки зрения выгодно, а все остальное – невыгодно, а потому невозможно. И чего они только не выдумают, чтобы убедить себя, что сложившееся положение вещей теперь будет вечно…</w:t>
        <w:br/>
        <w:br/>
        <w:t>Вот, например, они уверенно заявляют, что революционной ситуации в РФ нет – верхи еще ого-го как могут, а низы страстно желают, чтобы верхи их ого-го. Потому, соответственно, никаких причин для революции нет.  Даже не знаю, стоит ли их разочаровывать? Ленинское «Верхи не могут, низы не хотят» – это совсем не ПРИЧИНА революции, а ПРИЗНАК революционной ситуации. Это так же верно, как и то, что умирает человек не от высокой температуры, а от деятельности вируса. Температура – это признак того, что организм инфицирован, но не причина инфекции. Да, признаков революционной ситуации в РФ сегодня нет. Но это не значит, что общественный организм здоров. Если приглядеться, то симптомов смертельной болезни проявляется предостаточно. А то, что больного не трясет в лихорадке – так это только потому, что агония пока не наступила.</w:t>
        <w:br/>
        <w:br/>
        <w:t xml:space="preserve">Еще дебилы свято уверены в том, что если они не видят причин для революции и не осознают ее необходимости, то она в принципе не сможет произойти. Дескать, массы должны проникнуться некоей идеей, а ужо тоды… Но я этот разговор начал как раз с </w:t>
      </w:r>
      <w:hyperlink r:id="rId25">
        <w:r>
          <w:rPr>
            <w:rStyle w:val="InternetLink"/>
            <w:rFonts w:cs="Arial" w:ascii="Arial" w:hAnsi="Arial"/>
          </w:rPr>
          <w:t>наглядной иллюстрации того, что революция  1917 г. произошла, когда ее никто не ждал, никто не хотел и не осознавал ее необходимости</w:t>
        </w:r>
      </w:hyperlink>
      <w:r>
        <w:rPr>
          <w:rFonts w:cs="Arial" w:ascii="Arial" w:hAnsi="Arial"/>
        </w:rPr>
        <w:t>. Задача революции, как было показано выше – осуществление индустриального перехода. Скажите, как могло общество, состоящее на 80% из темных и по большей части неграмотных крестьян это осознать? Да никак!</w:t>
        <w:br/>
        <w:br/>
        <w:t>И вся марксистская теория рационального механистического поведения человека летит к черту. Марксизм никогда не был наукой, не смотря на наукообразную терминологию. Принципиальной ошибкой марксистского обществоведения было представление об обществе, как о сумме составляющих его индивидов, политическая воля масс представлялась, как результирующий вектор эгоистичных устремлений отдельных приматов. Это столь же неверно, как считать человеческий  организм лишь суммой всех молекул, из которых состоят клетки его тела. Ведь с этой формальной точки зрения между живым человеком и мертвым нет никакой разницы – сумма молекул при этом остается неизменной.</w:t>
        <w:br/>
        <w:br/>
        <w:t>Как можно описать с точки зрения биологии, химии или физики человеческий разум – как совокупность биохимических реакций  и электрических импульсов, возникающих в нейронах головного мозга? Это описание нисколько не приблизит нас к пониманию сути. Откуда берется разум, если у миллионов молекул, клеток и даже органов никакого разума нет? Разум не является результатом механического сложения или взаимодействия клеток организма, это явление совершенно иного порядка, суть которого пока необъяснима.</w:t>
        <w:br/>
        <w:br/>
        <w:t>Так вот, социум – это нечто большее, чем просто сумма составляющих его индивидов. Он обладает коллективным разумом. Здесь нет никакой мистики. Еще в конце XIX века наукой эмпирическим путем было убедительно доказано существование коллективного бессознательного, тогда же зародилась такая дисциплина, как массовая психология, основанная на ином базисе, нежели психология индивида. Как возникает и проявляется этот сверхразум? Почему воля отдельного человека в определенных ситуациях за секунду подчиняется разуму коллективному? Какова механика массового гипноза? Наука не в состоянии ответить на эти вопросы, пока она в самом начале процесса сбора фактов, попытки их объяснения выглядят наивными, иногда даже смешными.</w:t>
        <w:br/>
        <w:br/>
        <w:t>Так вот, феномен социальных революций дает колоссальный по объему материал для массовой психологии. Я не теоретик, а практик, меня интересуют прикладные технологии манипуляции массовым сознанием. И с этих совершенно рациональных, практических позиций я наблюдаю любопытную закономерность: в атомизированном обществе коллективный разум себя не проявляет, но если социум «разогреть», происходит качественный переход – возникает что-то вроде коллективной воли, которая либо подчиняет себе волю индивидов, либо отторгает их из социума. В условиях атомизированного общества вожди апеллируют к эгоистическим мотивам индивида, в условиях же социальной ломки успех сопутствует тем, кто находится на одной волне с этим самым коллективным разумом.</w:t>
        <w:br/>
        <w:br/>
        <w:t>Образно это можно представить себе так: вот большой океанский лайнер – на верхней палубе гуляет праздная VIP-публика, в трюмах корячится чернь, обслуживающая пассажиров. Физически эта масса людей собрана в ограниченном пространстве, но никакого коллективного разума у них нет. Коллектив атомизирован. Рационально и эгоистически ведущие себя люди взаимодействуют друг с другом стохастически, как молекулы в процессе броуновского движения, сталкиваются их интересы, воля одного индивида подавляет волю другого, но никакой общей воли у них нет.</w:t>
        <w:br/>
        <w:br/>
        <w:t>И вдруг корабль терпит бедствие. В одну секунду происходит качественная трансформация социума – появляется коллективная воля к выживанию, но это не сумма устремлений выжить любой ценой тысячи эгоистов, которые будут убивать других за место в шлюпке. Нет, это нечто другое – коллективная воля настолько подчиняет сознание индивидов-эгоистов, что они сознательно жертвуют собой ради спасения других. Мгновенно стираются все социальные различия, расовые, конфессиональные, политические и иные предрассудки утрачивают значимость. Что будет, если какой-то паразит не захочет подчиняться общей воле, не пожелает жертвовать собой, а все свои силы и возможности приложит к тому, чтобы спасти собственную шкуру? Вероятнее всего, что как только его намерения проявятся, его просто убьют, не заморачиваясь всякими юридическими формальностями. Так же поступят и с паникерами. Не закон, а общая воля становится высшим регулятором отношений в обществе.</w:t>
        <w:br/>
        <w:br/>
        <w:t>Вот написал последнюю строчку и сразу вспомнил урок литературы в 4-м классе советской школы. На одном занятии мы читали коротенький рассказ (не помню чей) про то, как во время кораблекрушения капитан приказал сажать в шлюпки женщин и детей. Но какой-то господинчик, дико вопя, что корабль сейчас перевернется, ринулся, расталкивая людей, к трапу. Тогда капитан молча достал револьвер, застрелил крикуна и велел выбросить его тело за борт.  Ключевой вопрос для обсуждения на уроке был следующим: правильно ли поступил капитан и что бы вы сделали на его месте? Вывод был следующий: капитан действовал в интересах большинства и действовал единственно верно. Паника на корабле приведет к массовой гибели людей.</w:t>
        <w:br/>
        <w:br/>
        <w:t>Да, общие усилия ради спасения корабля и жизней пассажиров можно попытаться объяснить рационально, но с точки зрения эгоиста нет разницы – умрет он один или вообще все. То есть если кто-то должен пожертвовать собой, то пусть это будет кто-то другой. И если так «рационально» будут рассуждать все, то все и погибнут. С точки зрения коллективного разума, отдельный индивид тем ценнее, чем выше у него готовность к самопожертвованию. Именно такие люди в здоровом обществе в критические моменты выдвигаются на первые роли. Не важно, что новый лидер был кочегаром или коком, важно, насколько эффективно он способен реализовать высшую волю.</w:t>
        <w:br/>
        <w:br/>
        <w:t>Так вот, неосознаваемая отдельным индивидом коллективная воля возникает не только в микроскопическом социуме. Схожие, только более сложные процессы происходят в макро-коллективе – нация в целом в большей или меньшей степени в критических условиях проявляет общий разум. Можете называть это национальной идеей, захватывающей мечтой о будущем или тоталитарной идеологией, подавляющей личность. Можете считать, что это плохо или хорошо. Можете даже отрицать само существование коллективного разума и культивировать веру в то, что вы – пуп Вселенной. Ваше мнение – не более чем мнение клетки печени или волоска на ухе о собственной значимости.</w:t>
        <w:br/>
        <w:br/>
        <w:t>Сила любого коллектива – в сплоченности. Только сплоченный коллектив, подчиненный единой воле, способен противостоять другому коллективу, подчинять себе другие коллективы, вбирать их в себя, тем самым усиливаясь. С этим, надеюсь, спорить никто не будет. Теперь скажите, можно ли создать коллектив на основе идеи конкуренции индивидов между собой в борьбе за ресурсы? Да, в определенных условиях – можно. Скажем, коллектив разбойничьей шайки объединяет идея отъема ресурсов у более слабых коллективов или индивидов.</w:t>
        <w:br/>
        <w:br/>
        <w:t>Но на макроуровне идея борьбы всех против всех неэффективна. Тут рулит принцип кооперации, синергии, а не «конструктивный эгоизм». Человек, как индивид, старается поступать рационально, то есть эгоистически, но, как социальное животное,  он вынужден действовать в интересах общества. В каждом из нас ежесекундно и неосознаваемо происходит конфликт между волей индивида и интересами социума. Это происходит даже на бытовом уровне. Семья – это не сумма индивидов-эгоистов, это – полноценный социальный организм. Каждый такой микросоциум располагает ресурсами – семейным бюджетом. В здоровом социуме этот ресурс распределяется исходя из задачи наиболее эффективного удовлетворения общих интересов. Скажем, деньги тратятся на образование детей; дети, получив хорошее образование, имеют престижную работу, хороший доход и содержат стареньких родителей, которые в свое время пожертвовали своими эгоистическими интересами ради их блага. В нездоровой семье папаня-эгоист тупо пропивает получку, дети вырастают такими же эгоистами и вышвыривают спившегося родителя из квартиры подыхать на улицу без всякого сожаления. Надеюсь, такая аналогия будет понятна?</w:t>
        <w:br/>
        <w:br/>
        <w:t>Нация – та же семья, только значительно более высокого порядка. Народ – это не просто население, это совокупность прошлых и будущих поколений, осознающих свою общность. Вот это осознание общности – и есть проявление коллективного разума, реальные, а не суррогатные духовные скрепы. Конкретно вы осознаете общность с будущими поколениями? И в чем же она выражается? Сегодня вы увлеченно прожигаете природные богатства Ресурсной Федерации, потребляя, например, нефти вдвое-втрое  больше, чем вам необходимо. И почти никто не думает не то что о внуках и правнуках, но даже о своих детях – ведь им лет через 20 нечего будет прожигать. Что вы им оставите в наследство – айфоны и мерседесы, которые вы променяли на нефть?</w:t>
        <w:br/>
        <w:br/>
        <w:t xml:space="preserve">Не надо себе льстить, вы – тупорылые эгоисты. У меня обширная подборка публикаций по тегу </w:t>
      </w:r>
      <w:hyperlink r:id="rId26">
        <w:r>
          <w:rPr>
            <w:rStyle w:val="InternetLink"/>
            <w:rFonts w:cs="Arial" w:ascii="Arial" w:hAnsi="Arial"/>
          </w:rPr>
          <w:t>нефть</w:t>
        </w:r>
      </w:hyperlink>
      <w:r>
        <w:rPr>
          <w:rFonts w:cs="Arial" w:ascii="Arial" w:hAnsi="Arial"/>
        </w:rPr>
        <w:t>. Почитайте не сами посты, а комментарии под ними – вот где весь ваш подсознательный и примитивный эгоизм прет, как Ниагарский водопад. Лейтмотив такой: нехера нас пугать, баррель не упадет, нефти на наш век хватит, а потом ученые поднапрягутся и изобретут термоядерный реактор – вот тогда дармовой энергии будет навалом. Кто из вас считает, что потребляет слишком много и надо бы себя ограничивать? Да почти никто, наоборот вы уверены в том, что обделены, ведь сосед потребляет больше, а чем он достойнее? Зарплаты в Европе выше, хотя там живут люди ничем не лучше вас, следовательно, справедливым будет иметь уровень потребления, как там. Но чем больше вы потребляете ресурсов сегодня, тем меньше вы оставляете своим детям. Вы – коллективный народ-алкоголик, который пропивает получку, самодовольно рассуждая, что пьет не на ворованное, а на честно заработанное. Дети? А вот вырастут – пусть зарабатывают и пропивают. Как – это их проблемы. Не вы же должны думать об их будущем?</w:t>
        <w:br/>
        <w:br/>
        <w:t>Да, сегодня в обществе процветает потреблядский эгоизм. За что быдло так любит Пуйло? Сам ворует, но и другим дает воровать. Вы все вместе воруете у будущих поколений. Общество больно. Не может в организме каждая клетка жить ради себя. Организм гибнет от этого. Социальный организм уничтожается победившим эгоизмом индивидов. Но если погибнет организм – умрут и клеточки, его составляющие. Коллективный разум – это тот самый механизм самосохранения социума, который включается в критические моменты.</w:t>
        <w:br/>
        <w:br/>
        <w:t>Русское общество в начале XX века было очень слабым, и эта слабость привела к разрушению страны в 1917 г. Но это же разрушение активировало коллективный разум, который сплавляет пассажиров тонущего корабля в единое целое, отчаянно борющееся за выживание. Русское общество 20-50-х годов – здоровое общество, в котором доминирует идея служения обществу, идея созидания, идея самопожертвования, идея жизни ради будущего. Итог: СССР – первое социальное государство планеты; страна с высоким уровнем жизни (входит в первую пятерку); лидер в космической гонке и т.д. В 50-х годах происходит перелом: коллективное «силовое поле» уступает место эгоизму потребителей. Итог – деградация от общества созидания к обществу потребления и очередной крах государства. Да, потребляете вы сейчас больше, чем ваши предки 50-60 лет назад. Но, во-первых, потребляете вы сейчас, прожигая тот потенциал, который был создан предыдущими поколениями. Во-вторых, относительный уровень потребления не растет, а падает. Во многих странах Азии и Африки живут богаче, чем в РФ.</w:t>
        <w:br/>
        <w:br/>
        <w:t>Таким образом, либо русское общество деградирует и умрет, будучи переварено более сильными коллективами, либо неизбежен цикл очередного мобилизационного рывка, когда коллективный разум подчинит себе эгоистическую волю десятков миллионов индивидов.</w:t>
        <w:br/>
        <w:br/>
        <w:t>Я часто сталкиваюсь с тем, что ныне живущие эгоисты, пусть даже они в возрасте, абсолютно не понимают, почему советские люди в 30-е годы жили в землянках, но при этом отчаянно строили Магнитку и ДнепроГЭС, получая за работу сущие гроши. У вас это в голове не укладывается, потому большинство приходит к единственно возможному выводу: дескать, весь этот трудовой порыв базировался на насилии – или ты херачишь по-стахановски за почетную грамоту и значок, либо идешь в ГУЛАГ и херачишь уже за миску баланды в гораздо более суровых условиях. Почему в войне победили? Ну дак, известно почему – трупами закидали, ибо рабы могут воевать только когда у них за спиной стоят заградотряды с пулеметами.</w:t>
        <w:br/>
        <w:br/>
        <w:t>На самом деле никаким гулагами и заградотрядами таких результатов добиться невозможно. Да, насилие применялось широко, но это было насилие подавляющего большинства против меньшинства – насилие общества против эгоистов и паразитов в экстремальных условиях. Да, коллективизация была кровавой, но следует учитывать, что активно сопротивлялось коллективизации меньшинство, пусть даже меньшинство многомиллионное. В стране, где крестьяне составляют более 80% населения, невозможно силой заставить их жить по-новому. Это физически невозможно. В каждом человеке происходила борьба между его эгоистическим интересом и коллективным разумом. Коллективный разум одержал убедительную победу. И в итоге выиграло общество в целом.</w:t>
        <w:br/>
        <w:br/>
        <w:t>Может быть, я излагаю свои мысли не совсем понятно, но трудно говорить о том, о чем вы никогда не слышали и не думали, по крайней мере, большинство из вас. Говоря о грядущей революции, мы должны учитывать не только объективные экономические процессы, но и субъективную цикличность всплесков коллективного разума. Наверное, именно эти всплески Гумилев называл вспышками пассионарности. Но пассионарность – понятие слишком абстрактное и ненаучное в отличие от уже хорошо изученного феномена коллективного бессознательного, которое доминирует в социуме, переживающем переход от одного состояния к другому. Этот переход мы и зовем революцией.</w:t>
        <w:br/>
        <w:br/>
        <w:t>Является ли коллективное бессознательное рационально осмысливаемым индивидом? Нет. Вряд ли малограмотный рабочий, вчерашний крестьянин, лопатой вынимающий кубы грунта на строительстве Волго-Донского канала мог внятно объяснить, для чего нужен этот канал. Ну, на политинформации ему парторг, вероятно, что-то объяснял про враждебное кольцо империалистических держав, которые жаждут задушить молодую республику Советов, про пятилетний план, про социализм и прочее бла-бла-бла.</w:t>
        <w:br/>
        <w:br/>
        <w:t>Но при чем тут конкретный канал? Товарищ Сталин в Кремле понимал, почему нужен именно этот канал именно в этом месте. Нарком путей сообщений мог внять доводам товарища Сталина в рамках своей компетенции. Главный инженер строительного треста понимал это уже не очень четко, полагая, что начальству виднее, а его дело – понимать не зачем это нужно, а как это лучше сделать. А вот рабочий уже совершенно не понимал. Стимулом к самоотверженному труду было вовсе не рациональное понимание необходимости осуществления данного проекта, а иррациональная ВЕРА в то, что этот канал, электростанция и танковый завод нужны стране, народу, и этому конкретному малограмотному рабочему, как частице, составляющей народ. А народ был объединен коллективным разумом, доминирующим в то время над частным эгоизмом.</w:t>
        <w:br/>
        <w:br/>
        <w:t>Да, вы считаете малограмотного рабочего, гробящего свое здоровье тяжелым трудом ради того, чтобы его дети жили лучше, чем он, идиотом. Вы отлично знаете, что вкалывать нужно только за большие бабки. Но скажите, можно ли с помощью повышения зарплат всем работающим добиться экономического роста в 20% в год? Практика показывает, что это недостижимо. Общество эгоистов в принципе на это не способно. А ваши прадеды, работая по сегодняшним меркам за гроши, таких результатов достигали. Так что коллективное бессознательное – фактор вполне себе экономический.</w:t>
        <w:br/>
        <w:br/>
        <w:t>Пришел я к таким выводам, анализируя выступления Сталина конца 20-х годов. Человек он был в высшей степени рациональный и прагматичный. Но, обращаясь к массам, апеллировал не к эгоистическому рациональному интересу индивида, а к коллективному бессознательному. Когда Бухарин, взывая к эго, провозглашал «Мы должны стать богатыми!», ему аплодировали и кивали головами, но когда Сталин говорил, обращаясь к коллективной воле, «Мы должны быть сильными!», это находило куда больший отклик. Каждый отдельный человек хотел быть богатым, но народ в целом своим коллективным умом понимал, что надо быть сильным, чтобы просто БЫТЬ. Сейчас же вы сделали выбор в пользу богатства, поставив под вопрос свое дальнейшее бытие.</w:t>
        <w:br/>
        <w:br/>
        <w:t>В общем, все выше сказанное считайте прелюдией к разговору о том, почему Россия должна перейти к иному экономическому укладу, почему для этого потребуется радикальная ломка социальной конструкции и перестройка сознания каждого отдельного гражданина. И почему, если эти революционные изменения не произойдут, русская цивилизация обречена на смерть.</w:t>
        <w:br/>
        <w:br/>
        <w:t>Кстати, многие говорят: да, революция, необходима, но кто ее будет делать – народ, дескать, сгнил, обленился и деградировал. Так и есть, именно поэтому революция и необходима. И будут делать ее гнилые, обленившиеся и деградировавшие люди, если коллективный разум возобладает над их ленью и гнилью. Ну, или они просто вымрут, как динозавры. (</w:t>
      </w:r>
      <w:hyperlink r:id="rId27">
        <w:r>
          <w:rPr>
            <w:rStyle w:val="InternetLink"/>
            <w:rFonts w:cs="Arial" w:ascii="Arial" w:hAnsi="Arial"/>
          </w:rPr>
          <w:t>Продолжение</w:t>
        </w:r>
      </w:hyperlink>
      <w:r>
        <w:rPr>
          <w:rFonts w:cs="Arial" w:ascii="Arial" w:hAnsi="Arial"/>
        </w:rPr>
        <w:t>)</w:t>
      </w:r>
    </w:p>
    <w:p>
      <w:pPr>
        <w:pStyle w:val="Normal"/>
        <w:ind w:left="720" w:hanging="0"/>
        <w:rPr>
          <w:rFonts w:ascii="Arial" w:hAnsi="Arial" w:cs="Arial"/>
        </w:rPr>
      </w:pPr>
      <w:r>
        <w:rPr>
          <w:rFonts w:cs="Arial" w:ascii="Arial" w:hAnsi="Arial"/>
        </w:rPr>
      </w:r>
    </w:p>
    <w:p>
      <w:pPr>
        <w:pStyle w:val="Heading4"/>
        <w:rPr>
          <w:rFonts w:ascii="Arial" w:hAnsi="Arial" w:cs="Arial"/>
        </w:rPr>
      </w:pPr>
      <w:r>
        <w:rPr>
          <w:rFonts w:cs="Arial" w:ascii="Arial" w:hAnsi="Arial"/>
        </w:rPr>
        <w:t>Россия должна умереть</w:t>
      </w:r>
    </w:p>
    <w:p>
      <w:pPr>
        <w:pStyle w:val="Normal"/>
        <w:ind w:left="720" w:hanging="0"/>
        <w:rPr/>
      </w:pPr>
      <w:r>
        <w:rPr>
          <w:rFonts w:cs="Arial" w:ascii="Arial" w:hAnsi="Arial"/>
        </w:rPr>
        <w:drawing>
          <wp:inline distT="0" distB="0" distL="0" distR="0">
            <wp:extent cx="5842000" cy="290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 t="-7" r="-4" b="-7"/>
                    <a:stretch>
                      <a:fillRect/>
                    </a:stretch>
                  </pic:blipFill>
                  <pic:spPr bwMode="auto">
                    <a:xfrm>
                      <a:off x="0" y="0"/>
                      <a:ext cx="5842000" cy="2906395"/>
                    </a:xfrm>
                    <a:prstGeom prst="rect">
                      <a:avLst/>
                    </a:prstGeom>
                  </pic:spPr>
                </pic:pic>
              </a:graphicData>
            </a:graphic>
          </wp:inline>
        </w:drawing>
      </w:r>
      <w:r>
        <w:rPr>
          <w:rFonts w:cs="Arial" w:ascii="Arial" w:hAnsi="Arial"/>
        </w:rPr>
        <w:br/>
        <w:br/>
        <w:t xml:space="preserve">Начало </w:t>
      </w:r>
      <w:hyperlink r:id="rId29">
        <w:r>
          <w:rPr>
            <w:rStyle w:val="InternetLink"/>
            <w:rFonts w:cs="Arial" w:ascii="Arial" w:hAnsi="Arial"/>
          </w:rPr>
          <w:t>тут</w:t>
        </w:r>
      </w:hyperlink>
      <w:r>
        <w:rPr>
          <w:rFonts w:cs="Arial" w:ascii="Arial" w:hAnsi="Arial"/>
        </w:rPr>
        <w:t>. Революция в России в 1917 г. произошла потому, что режим сдох. Его даже никто особо не свергал, его просто хватил инфаркт. Можно сколько угодно блеять про козни английского посольства и большевицкую агитацию (это при том, что большевики, все 100 человек сидели в цюрихских кабачках и спорили, какое пиво баще). Факт остается фактом: феодальная система управления империей сгнила абсолютно. Феодальная администрация может собирать подушную подать, давить крестьянские бунты, торговать привилегиями купцам или управлять делами церкви. Но феодальная администрация совершенно неспособна управлять сетью железных дорог даже при том, что эта сеть имеется в наличии.</w:t>
        <w:br/>
        <w:br/>
        <w:t>Тот, кто читал предыдущие посты и не поленился изучить документы по ссылкам, тот уже знает, что последней соломинкой, сломавшей хребет романовской империи, стал кризис железнодорожных перевозок, разразившийся зимой 17-го года. В наличии были паровозы и вагоны, рабочие-железнодорожники не бастовали, дефицита угля не наблюдалось. Однако транспорт погружался в хаос. Настолько, что даже в столицы не завозился в нужном количестве хлеб. Хлеба было даже в избытке, хлеб был в амбарах, а в хлебных лавках буханок не было.</w:t>
        <w:br/>
        <w:br/>
        <w:t>Питерские домохозяйки пошли в лавку за хлебом, не нашли его, пошли в другую лавку – там тоже шаром покати, так постепенно на улицах собралась толпа домохозяек и они пошли по улице, гневно выражая свое фи по поводу отсутствия хлеба. Вскоре к ним присоединились студенты (им только дай повод пару прогулять!), потом работать прекратили заводы и фабрики – рабочие (мужья домохозяек) тоже вышли на улицы, чтобы выразить протест против низких зарплат (спекулянты взвинчивают цены, а зарплата не растет). Полиция самоустранилась, солдаты петроградского гарнизона перешли на сторону народа. Вот и все, через несколько дней царский режим пал, даже не пернув на прощание.</w:t>
        <w:br/>
        <w:br/>
        <w:t>Почему так произошло? Потому что госаппарат, который худо-бедно по инерции еще работал в условиях мирного времени, столкнувшись с военными трудностями, умер. Умер, как сердечник, который привык ездить на 5-й этаж на лифте, а когда лифт сломался, не смог осилить 94 ступеньки. Госаппарат был неадекватен, потому что элита яростно противилась социальным преобразованиям в обществе, пытаясь сохранить феодальную сословную структуру. В условиях феодального общества развитие экономики тормозилось, в результате чего страна безнадежно отстала от ведущих стран мира технически, технологически, инфраструктурно, по уровню образования.</w:t>
        <w:br/>
        <w:br/>
        <w:t>Всю войну Россию преследовал один кризис за другим – то снарядный голод, то нехватка винтовок, то недостаток офицеров, которых спешно пришлось готовить в школах прапорщиков даже из крестьян, умевших читать и писать. В тылу бушевал энергетический кризис, транспортный кризис, продовольственный кризис, финансовый кризис. Когда все эти кризисы слились в один – ипанул системный кризис и система сдохла. Сдох феодализм и похоронил под своими обломками империю.</w:t>
        <w:br/>
        <w:br/>
        <w:t>Можно ли было сохранить страну? Если бы феодализм отмер лет на 60 раньше – вполне. Но мучительное оттягивание конца делает конец лишь более мучительным. И тут возникает вопрос: а почему в России для индустриального перехода пришлось совершать кровавую и разрушительную революцию, а «нормальные» страны осуществили этот переход без засовывания в прорубь офицеров с привязанными к ногам гирями, взрывов церквей и продразвертки?</w:t>
        <w:br/>
        <w:br/>
        <w:t>Объясняю предельно доступно: в Британиях-Американиях смена одного технологического уклада другим совершалась в срок. Социальная структура общества изменялась соответственно. Рабство в южных штатах США было экономически целесообразно? Более чем! Производительность труда негров на плантациях была выше, чем у белых фермеров – этот феномен не раз становился предметом исследований социологов, экономистов и психологов.</w:t>
        <w:br/>
        <w:br/>
        <w:t>Зачем же нужно было отменять рабство? Соображения гуманности тут совсем не при чем. Отмена рабства во-первых, дала мощнейший толчок развитию промышленности, которая получила колоссальный ресурс дешевой, дисциплинированной, крайне неприхотливой и эффективной рабочей силы. Во-вторых возник запрос на механизацию сельского хозяйства. Сколь бы эффективен не был рабский труд на плантациях, но машины были еще эффективнее. На рисунке - паровая молотилка, США, 1870-е годы. В итоге все оказались в выигрыше – аграрный сектор дал промышленности рабочую силу и сырье (хлопок, например), а промышленность обеспечила сельское хозяйство машинами. В результате индустрия и сельское хозяйство пошли в гору, Америка стала экспортировать свои товары сначала в менее развитые страны Западного полушария, а потом стала завоевывать Азию и даже Европу.</w:t>
        <w:br/>
        <w:br/>
      </w:r>
      <w:r>
        <w:rPr>
          <w:rFonts w:cs="Arial" w:ascii="Arial" w:hAnsi="Arial"/>
        </w:rPr>
        <w:drawing>
          <wp:inline distT="0" distB="0" distL="0" distR="0">
            <wp:extent cx="5516880"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6" r="-4" b="-6"/>
                    <a:stretch>
                      <a:fillRect/>
                    </a:stretch>
                  </pic:blipFill>
                  <pic:spPr bwMode="auto">
                    <a:xfrm>
                      <a:off x="0" y="0"/>
                      <a:ext cx="5516880" cy="3171825"/>
                    </a:xfrm>
                    <a:prstGeom prst="rect">
                      <a:avLst/>
                    </a:prstGeom>
                  </pic:spPr>
                </pic:pic>
              </a:graphicData>
            </a:graphic>
          </wp:inline>
        </w:drawing>
      </w:r>
      <w:r>
        <w:rPr>
          <w:rFonts w:cs="Arial" w:ascii="Arial" w:hAnsi="Arial"/>
        </w:rPr>
        <w:br/>
        <w:br/>
        <w:t>Теперь представьте, что рабство в Америке сохранилось и 50 лет спустя. Что бы это была за Америка? Совсем не та, что мы знаем. Возможно, Соединенных Штатов вообще бы не было, страна могла разделиться на южную конфедерацию и северную федерацию. В чем отличие Юга от Севера? На Юге были очень низкие налоги, примерно в четыре раза ниже, чем в северных штатах. Для бизнеса это было хорошо, а для общества – плохо, потому что в южных штатах не было, как таковой, системы образования (и это в XIX веке!), не осуществлялись в достаточной мере инфраструктурные проекты, прежде всего, железнодорожное строительство. А это уже было очень плохо для бизнеса. Низкие налоги и рабство – хорошо; неграмотное население, недостаток инфраструктуры, отсутствие социальной мобильности – плохо.</w:t>
        <w:br/>
        <w:br/>
        <w:t>А, собственно, на кой хрен богатому плантатору нужна была эта самая социальная мобильность, образованные нигеры и развитие технологий? У него были тысячи рабов, которые въябывали в поле от зари до заката, обеспечивая ему рентабельность, которая не снилась большинству северных промышленников. Но общество в целом оказалось слабым и неконкурентоспособным, что было наглядно продемонстрировано в ходе гражданской войны 1861-1865 гг., когда рабовладельческий Юг столкнулся с промышленным Севером.</w:t>
        <w:br/>
        <w:br/>
        <w:t>Да, солдаты южан, возможно, были даже более мотивированы, храбры и организованы, чем их противник, чьи войска состояли в значительной степени из эмигрантов, только что прибывших в Америку и уголовников, выпущенных из тюрем. Но в эпоху капитализма в военном деле господствует логика средних чисел, а вовсе не героизм, мотивация и мастерство махания саблей, оттачиваемое годами. Побеждает та сторона, которая способна мобилизовать больше пушечного мяса, дать больше ружей, больше пушек, быстрее перебросить все это в нужное место. Солдаты плохо обучены, медленно заряжают ружья и несут большие потери? Зато по железной дороге можно быстро доставить пополнение и боеприпасы, и это компенсирует любую глупость «генералов», которые еще вчера были муниципальными чиновниками и сельскими учителями.</w:t>
        <w:br/>
        <w:br/>
        <w:t xml:space="preserve">Да, негры после победы северян еще почти сто лет оставались гражданами второго сорта в Америке, однако они получили личную свободу, избирательные права, доступ к системе образования. Был создан даже университет для чернокожих - </w:t>
      </w:r>
      <w:hyperlink r:id="rId31">
        <w:r>
          <w:rPr>
            <w:rStyle w:val="InternetLink"/>
            <w:rFonts w:cs="Arial" w:ascii="Arial" w:hAnsi="Arial"/>
          </w:rPr>
          <w:t>Университет штата Миссисипи имени Алкорна</w:t>
        </w:r>
      </w:hyperlink>
      <w:r>
        <w:rPr>
          <w:rFonts w:cs="Arial" w:ascii="Arial" w:hAnsi="Arial"/>
        </w:rPr>
        <w:t>. Да, для интеграции отсталых южных штатов потребовалась 12-летняя Реконструкция, когда верховная власть на побежденных территориях принадлежала военным. Но результат налицо: сначала США стали самой сильной и богатой страной в Западном полушарии, а через 80 лет после окончания гражданской войны, покончившей с феодальными рудиментами, Америка заявила о своих правах на мировое господство.</w:t>
        <w:br/>
        <w:br/>
        <w:t>В России освобождение крестьян от крепостного ярма произошло даже чуть раньше, чем в Америке, так же в России не было ни гражданской войны, ни расовых проблем. Однако США демонстрировали бурный рост, а Россия деградировала. Нет, конечно, экономический рост наблюдался и в романовской империи, однако по отношению к развитым странам имел место не рост, а отставание. Это как в спорте: не имеет никакого значения, насколько быстро вы бежите и с каким темпом ускоряетесь, важно лишь то, насколько БЫСТРЕЕ своих соперников вы бежите. А Россия, номинально ускоряясь, все больше и больше отставала от своих конкурентов. В 1861 г. душевой национальный доход в Российской империи составлял примерно 40% по сравнению с Германией и 16% по сравнению с США, а в 1913 г. - уже только 32% от уровня Германии и 11,5% от американского уровня.</w:t>
        <w:br/>
        <w:br/>
        <w:t>Почему? Потому что русские крестьяне, получив свободу (а крепостными были 37% населения империи – более 23 млн. чел.), не могли ею распорядиться – они не получили земли, доступа к образованию, они не могли уйти в города и стать пролетариями, потому что индустрия развивалась крайне медленно, не могли стать «фермерами», не могли даже жить по-старому, потому что в европейской части страны росло перенаселение, что влекло за собой обезземеливанию крестьян. Именно это привело к тому, что экономическое положение крестьян в результате крестьянской реформы не улучшилось, а ухудшилось. Зато они могли податься на Волгу бурлаками. В России еще в начале XX века бурлаки были рентабельны! Братья Райт еже на ероплане летают, а в Рассеюшке все еще баржи бечевой тягают.</w:t>
        <w:br/>
        <w:br/>
      </w:r>
      <w:r>
        <w:rPr>
          <w:rFonts w:cs="Arial" w:ascii="Arial" w:hAnsi="Arial"/>
        </w:rPr>
        <w:drawing>
          <wp:inline distT="0" distB="0" distL="0" distR="0">
            <wp:extent cx="5720080" cy="264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4" t="-8" r="-4" b="-8"/>
                    <a:stretch>
                      <a:fillRect/>
                    </a:stretch>
                  </pic:blipFill>
                  <pic:spPr bwMode="auto">
                    <a:xfrm>
                      <a:off x="0" y="0"/>
                      <a:ext cx="5720080" cy="2645410"/>
                    </a:xfrm>
                    <a:prstGeom prst="rect">
                      <a:avLst/>
                    </a:prstGeom>
                  </pic:spPr>
                </pic:pic>
              </a:graphicData>
            </a:graphic>
          </wp:inline>
        </w:drawing>
      </w:r>
      <w:r>
        <w:rPr>
          <w:rFonts w:cs="Arial" w:ascii="Arial" w:hAnsi="Arial"/>
        </w:rPr>
        <w:br/>
        <w:br/>
        <w:t>Почему в США сельское хозяйство бурно развивалось, стремительно осваивались земли на западе страны? Прежде всего потому, что рос спрос на продовольствие внутри страны. Во-вторых, аграрный сектор в Америке изначально строился по принципу товарного хозяйства, то есть продукция производилась для продажи, а не для личного потребления земледельцем, как в России, где господствовало феодальное натуральное хозяйство. Да, целинных земель в России было достаточно – в Казахстане, Сибири. Но организация товарного производства там была невозможна – во-первых, из-за отсутствия внутреннего спроса, который могло создать только массовое перетекание крестьян в города (это произошло лишь в ходе первых сталинских пятилеток), во-вторых, из-за отсутствия транспортной инфраструктуры (железных дорог), позволившей бы вывести урожай для продажи на внешних рынках.</w:t>
        <w:br/>
        <w:br/>
        <w:t>Да, Россия в начале XX столетия удовлетворяла примерно 30% мирового спроса на пшеницу, в то время, как США имели долю чуть выше 40%. Но значит ли это, что Россия получала доходы лишь на треть меньше, чем Америка? Конечно, нет! Дело в том, что себестоимость производства в России была значительно выше и если русские, продав зерна на рубль, условно говоря, получали доход в 10 копеек, то американцы имели маржу в 30 центов с каждого доллара, вырученного от продажи пшеницы. Это позволяло американцам все больше механизировать сельхозпроизводство, еще больше повышая его рентабельность. В России же такой возможности не было. Да, в крупных товарных хозяйствах юга страны (помещичьих) механизация, хоть со скрипом, но осуществлялась, но десяткам миллионов крестьян она была недоступна в принципе – их уделом оставалась деревянная соха. Доступность дешевого крестьянского труда так же делала механизацию неретабельной. Зачем покупать паровую молотилку, если дешевле нанять 50 батраков?</w:t>
        <w:br/>
        <w:br/>
        <w:t>Тупые дрочеры на «Россию, которую мы потеряли», воспевая темпы экономического развития романовской империи, обычно обходят стороной такой крайне неудобный для них факт: Аргентина и США экспортировали ИЗЛИШКИ зерна, которое не находило спроса на внутреннем рынке. Экспорт их обогощал. В России же экспорт делал крестьян беднее. Этот феномен даже получил название «голодный экспорт». Чем больше Россия вывозила – тем меньше потребляла. В урожайном 1898 г. согласно данных Энциклопедического словаря Брокгауза и Ефрона душевое потребление пшеницы в США составляло 176 кг в год, в России – 48 кг, во Франции – 240 кг. То, что Франция обогнала Америку, не означает, что там люди жили на треть лучше, просто в США в потреблении значительное место занимала кукуруза. Если же смотреть на потребление хлеба, то  в 1913 г. в России на человека приходилось 288 кг в год, в США – 699 – разница более чем в два раза. По мясу ситуация была аналогичной – американец кушал в год 70 кг мяса, русский – 30 кг. При этом русские крестьяне потребляли мяса примерно в 6 раз меньше, чем горожане!</w:t>
        <w:br/>
        <w:br/>
        <w:t>У кого-то еще есть вопросы по поводу отсталости аграрной России от индустриальных стран? Задачей революции 1917 г. было совершение индустриального перехода, и она была успешно выполнена. Но, еще раз подчеркну: повышение уровня потребления – не есть конечная цель революций и эволюций. Цель – повышение конкурентоспособности социума. Уровень потребления – один из показателей успешности общества, но далеко не единственный. Если общество проедает все доступные ресурсы, не создавая фондов развития, оно терпит крах при возникновении неблагоприятных условий. Для их преодоления приходится изыскивать дополнительные ресурсы, которые можно взять только сократив потребление. А кто же добровольно откажется от привычного достатка?</w:t>
        <w:br/>
        <w:br/>
        <w:t>Так вот, вернемся к вопросу о том, почему в США революции не было, а успех в мировом забеге достигнут. Дело в том, что США стали родиной второй промышленной революции. Первая промышленная революция произошла в Англии в конце XVIII столетия, когда произошел переход от ручного труда к машинному производству, от мануфактуры к фабрике. Первым выражением промышленной революции стал бум текстильной промышленности. Вторым важным этапом стало появление паровоза и переход на уголь, как главный энергоноситель (о роли угля в металлургии я уже писал выше). В результате первой промышленной революции Британия на 100 лет стала безусловным мировым гегемоном, последовательно победив феодальную Испанию, капиталистическую Голландию и капиталистическую Францию.</w:t>
        <w:br/>
        <w:br/>
        <w:t>Старт второй промышленной революции связывают с изобретением бессемеровского процесса в производстве стали. Первый металлургический завод на основе конвертора Бессемера был построен в Питсбурге (США). Так же именно американцам удалось совершить переворот в энергетике, в ходе которого нефть отодвинула уголь на второй план. Не имеет никакого значения, что лидером по добыче нефти в начале прошлого века была Россия. Россия добывала нефть для других, а не для себя. Кстати, то же самое происходит и сегодня.</w:t>
        <w:br/>
        <w:br/>
      </w:r>
      <w:r>
        <w:rPr>
          <w:rFonts w:cs="Arial" w:ascii="Arial" w:hAnsi="Arial"/>
        </w:rPr>
        <w:drawing>
          <wp:inline distT="0" distB="0" distL="0" distR="0">
            <wp:extent cx="5659120" cy="318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 t="-6" r="-4" b="-6"/>
                    <a:stretch>
                      <a:fillRect/>
                    </a:stretch>
                  </pic:blipFill>
                  <pic:spPr bwMode="auto">
                    <a:xfrm>
                      <a:off x="0" y="0"/>
                      <a:ext cx="5659120" cy="3188970"/>
                    </a:xfrm>
                    <a:prstGeom prst="rect">
                      <a:avLst/>
                    </a:prstGeom>
                  </pic:spPr>
                </pic:pic>
              </a:graphicData>
            </a:graphic>
          </wp:inline>
        </w:drawing>
      </w:r>
      <w:r>
        <w:rPr>
          <w:rFonts w:cs="Arial" w:ascii="Arial" w:hAnsi="Arial"/>
        </w:rPr>
        <w:br/>
        <w:br/>
        <w:t>Важным итогом второй промышленной революции стало изобретение конвейера, получившего широкое распространение в Америке. Пионером был знаменитый Генри Форд, давший старт великой автомобильной революции. Развитие автомобилестроения и авиастроения благодаря мощной металлургии и нефтяной промышленности позволили США стать мировой державой  №1, последовательно устранив таких конкурентов, как Великобритания, Франция (разрушение колониальной системы), Германии, Японии и СССР.</w:t>
        <w:br/>
        <w:br/>
        <w:t>Для уничтожения Советского Союза Америке пришлось совершить еще одну революцию – научно-техническую, став безусловным лидером в области компьютерных технологий и телекоммуникаций. Здесь важно отметить, что вместе с экономическими революциями в США совершались и кардинальные социальные изменения. Стартовые условия для научно-технической революции в Америке и СССР были примерно равными, что подтверждается советскими успехами в космической гонке и ядерных технологиях. Но в Советском Союзе неадекватной оказалась именно социальная модель, она «застыла» на уровне индустриального рывка 30-х годов и научного прорыва 50-х годов. Советское общество должно было в постсталинский период трансформироваться. Этого не произошло, и совок бесславно сдох.</w:t>
        <w:br/>
        <w:br/>
        <w:t>В чем была ущербность советского строя? Покажу это на таком примере. В СССР была создана система наукоградов – закрытых городов, окруженных колючей проволокой, где в условиях максимальной секретности трудились десятки тысяч ученых, работающих над военными и космическими проектами. А в США возникла Силиконовая долина. Да, первые 30 лет ее существования она держалась почти исключительно на госзаказах, прежде всего военных контрактах, но здесь во главу угла был поставлен принцип открытости и творческой инициативы, а в СССР ставка была сделана на закрытость, всем рулил ЦК КПСС, а если что-то партийные боссы считали ненужным, как например персональные компьютеры и телекоммуникационные сети, то эти сегменты высоких технологий и не развивались должным образом. В итоге наша страна отстала от лидера и прекратила свое существование.</w:t>
        <w:br/>
        <w:br/>
        <w:t>В США общество менялось, причем одновременно с экономикой, поэтому нужды в политических революциях не было. Революции были промышленными, а общественное устройство эволюционировало. В России же общественный уклад тормозил развитие экономики, потому социальная структура «расплавлялась», трансформировалась в ходе политических революций, что давало возможность осуществить модернизацию экономики.</w:t>
        <w:br/>
        <w:br/>
        <w:t>Да, наукограды отлично показали себя в условиях послевоенного мобилизационного научного рывка, дав стране атомную бомбу, мирный атом, космическую ракету. Но в Америке проект «Манхеттен» уступил место Силиконовой долине, а у нас этого не произошло, да и не могло произойти при сложившемся общественно-политическом строе, когда политическая система и социальная структура общества перестали развиваться. Прекращение развития означает смерть. Это и случилось с совком так же, как ранее с романовской феодальной империей. Именно поэтому в СССР и произошла революция 1991 г., однако революция неудачная, имеющая характер регрессивный, а не прогрессивный.</w:t>
        <w:br/>
        <w:br/>
        <w:t>Какова же была задача революции 1991 г? Она не выполнена до сих пор – это переход от индустриального к постиндустриальному обществу. Объясню, что это такое. Да, дебилы будут высирать в коментах длинные портянки текста, доказывая, что никакого постиндустриализма нет, наоборот, индустриальное производство наращивается, а на Западе происходит не установление постиндустриального уклада, а всего лишь деиндустриализация, в ходе которой индустрия переезжает в Азию, бла-бла-бла.</w:t>
        <w:br/>
        <w:br/>
        <w:t>Все эти аргументы – х-ня полнейшая. Разве переход от аграрного общества к индустриальному привел к тому, что люди перестали есть хлеб и мясо? Нет, наоборот, они стали кушать больше. Наоборот, стало распахиваться больше земли, а пастбища стали стремительно расширяться. При индустриализме произошел просто взрывной рост сельхозпроизводства. Но само это производство стало строиться на индустриальных принципах разделения труда, машинном производстве товарного продукта. В эпоху охоты и собирательства первобытные люди просто брали у природы то, что нужно – рыбу, мясо, шкуры. А сегодня рыбу выращивают, тратя корма, электроэнергию и прочие ресурсы, однако это оказывается более продуктивно, чем просто ловить ее сетями. Дикого лосося и осетра в продаже нет. Даже грибы – и те выращивают на специальных фермах, а не собирают в лесу (последнее стало развлечением горожан).</w:t>
        <w:br/>
        <w:br/>
      </w:r>
      <w:r>
        <w:rPr>
          <w:rFonts w:cs="Arial" w:ascii="Arial" w:hAnsi="Arial"/>
        </w:rPr>
        <w:drawing>
          <wp:inline distT="0" distB="0" distL="0" distR="0">
            <wp:extent cx="5405120" cy="3547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4" t="-5" r="-4" b="-5"/>
                    <a:stretch>
                      <a:fillRect/>
                    </a:stretch>
                  </pic:blipFill>
                  <pic:spPr bwMode="auto">
                    <a:xfrm>
                      <a:off x="0" y="0"/>
                      <a:ext cx="5405120" cy="3547110"/>
                    </a:xfrm>
                    <a:prstGeom prst="rect">
                      <a:avLst/>
                    </a:prstGeom>
                  </pic:spPr>
                </pic:pic>
              </a:graphicData>
            </a:graphic>
          </wp:inline>
        </w:drawing>
      </w:r>
      <w:r>
        <w:rPr>
          <w:rFonts w:cs="Arial" w:ascii="Arial" w:hAnsi="Arial"/>
        </w:rPr>
        <w:br/>
        <w:br/>
        <w:t>Переход от одного экономического уклада к другому характеризуется изменением  принципов производственных отношений, трансформацией социума, сменой господствующего класса. Мне запомнилась дискуссия по этому вопросу в лагере им Че Гевары  в 2005 г., организованном Левым Фронтом. Тупорогие марксисты-догматики гнули свою линию: мол, пролетариат, как был, так и остается революционным классом, более того, его роль значительно возросла, потому что индустрия стремительно развивается, а постиндустриализм – буржуйская выдумка. Да здравствует пролетарская революция, в ходе которой пролетариат захватит средства производства!</w:t>
        <w:br/>
        <w:br/>
      </w:r>
      <w:r>
        <w:rPr>
          <w:rFonts w:cs="Arial" w:ascii="Arial" w:hAnsi="Arial"/>
        </w:rPr>
        <w:drawing>
          <wp:inline distT="0" distB="0" distL="0" distR="0">
            <wp:extent cx="2562225" cy="3810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4" t="-9" r="-14" b="-9"/>
                    <a:stretch>
                      <a:fillRect/>
                    </a:stretch>
                  </pic:blipFill>
                  <pic:spPr bwMode="auto">
                    <a:xfrm>
                      <a:off x="0" y="0"/>
                      <a:ext cx="2562225" cy="3810000"/>
                    </a:xfrm>
                    <a:prstGeom prst="rect">
                      <a:avLst/>
                    </a:prstGeom>
                  </pic:spPr>
                </pic:pic>
              </a:graphicData>
            </a:graphic>
          </wp:inline>
        </w:drawing>
      </w:r>
      <w:r>
        <w:rPr>
          <w:rFonts w:cs="Arial" w:ascii="Arial" w:hAnsi="Arial"/>
        </w:rPr>
        <w:t>Илья Пономарев (ага, тот самый, что в США сбежал) на своем семинаре выдвинул интересную концепцию, согласно которой передовым классом является информалиат – то есть пролетариат информационного общества – айтишники, научные работники, венчурные менеджеры и т.д. Да, слой этих специалистов очень узок, но и пролетариат 100 лет назад был очень малочисленен по отношению к крестьянству. В современных условиях доминирует не тот, кто производит, а тот, кто изобретает, тот, кто создает технологии, а не тот, кто их покупает.</w:t>
        <w:br/>
        <w:br/>
        <w:t>Приведу такой пример: айфоны делаются не в Америке, а в Китае и Корее, однако китайцы и корейцы получают ничтожную часть дохода от продажи девайсов, потому что они не контролируют производственную цепочку, не контролируют ИНФОРМАЦИЮ о продукте, который производят. На одной фабрике шатмпуют электронные платы, скажем, GPS-модули. Себестоимость производства модуля – 5 баксов, производитель поставляет его корпорации Apple по 5,1 доллара, и за счет массового производства эти 10 центов маржи обеспечивают ему приемлемый уровень прибыли. На другой фабрике происходит сборка аппаратов. Себестоимость этой операции – 10 долларов, подрядчик получает за каждый телефон 11 баксов, то есть имеет прибыль 1 доллар с каждого произведенного айфона. А вот в фирменном салоне телефон себестоимостью $200 продается по $800-1000. Вот и посудите сами, кто рулит – тот кто производит продукт или тот, кто разрабатывает и контролирует производственную цепочку, сидя в уютном офисе на другом конце света.</w:t>
        <w:br/>
        <w:br/>
        <w:t>В чем по мнению Пономарева заключается конфликт между передовым классом – информалиатом и реакционным классом – буржуазией? Он заключается в том, что буржуазия ныне является тормозом научно-технического прогресса. В попытках сохранить прибыли, она препятствует свободному обращению информации, то есть не дает информалиату и пролетариату взаимодействовать непосредственно, присваивая себе и авторские права на изобретение и труд пролетариев. По мнению Ильи человечество находится на пороге революционного преобразования: информалиат достиг уже такого уровня зрелости, когда он способен создавать продукт без опеки буржуазии. Для этого должна произойти информационная революция, которая ликвидирует отжившее патентное право, а создание системы глобальной коммуникации позволит информалиату создавать творческие сети, в которых обмен идеями будет осуществляться свободно. Да, изобретатель будет получать доход от своих изобретений, но принципиальный момент в том, что самим изобретением может воспользоваться любой, а не только тот, кто купил эксклюзивное право на него.</w:t>
        <w:br/>
        <w:br/>
        <w:t>В конечном итоге от этого выиграет все общество – и производители, и потребители, и изобретатели. А буржуазия исчезнет так же, как ушла в небытие феодальная аристократия, владевшая землей и другими людьми по праву наследства. Та страна, которая первая совершит эту информационную революцию, получит возможность стать мировым лидером в XXI веке. Да, сегодня США являются лидером в технологиях, но тормозом развития для них становится общественный строй, принципиально не способный разорвать капиталистические цепи, то есть перейти к обществу информационной открытости. Еще раз подчеркиваю, что общество информационной открытости  не означает БЕСПЛАТНОСТЬ доступа к коммерчески актуальной информации, это общество, в котором информация ДОСТУПНА каждому.</w:t>
        <w:br/>
        <w:br/>
        <w:t>Скажем, я изобрел какую-нибудь нано-батарейку для телефона, работающую без подзарядки полгода. Я не имею право продать свое изобретение корпорации Apple, я могу лишь выложить свое достижение в открытом доступе и назначить цену за него – например, я хочу получать 50 копеек с каждой выпущенной батареи в течение 10 лет. Вы можете усовершенствовать мое изобретение и назначить цену за инновацию – 2 копейки с каждой произведенной по моей технологии единицы продукции. В такой ситуации священная для капитализма частная собственность становится абстракцией. Нет, она, конечно, сохранится, как пережиток где-то на обочине жизни, так же как сегодня сохранился такой рудимент феодализма – церковь. Но частно-собственнические отношения и конкуренция не будут доминировать в обществе, уступив место открытости и творческой кооперации.</w:t>
        <w:br/>
        <w:br/>
        <w:t xml:space="preserve">Я не совсем уверене, что именно так Пономарев и говорил 10 лет назад. Но именно так я сейчас его идеи интрпретирую. Теперь представьте, что в новом обществе трансформировалась финансовая система, базирующаяся не на ссудном проценте, а на </w:t>
      </w:r>
      <w:hyperlink r:id="rId36">
        <w:r>
          <w:rPr>
            <w:rStyle w:val="InternetLink"/>
            <w:rFonts w:cs="Arial" w:ascii="Arial" w:hAnsi="Arial"/>
          </w:rPr>
          <w:t>свободных деньгах</w:t>
        </w:r>
      </w:hyperlink>
      <w:r>
        <w:rPr>
          <w:rFonts w:cs="Arial" w:ascii="Arial" w:hAnsi="Arial"/>
        </w:rPr>
        <w:t>; политическая система от буржуазной демократии, перешла к электронному народовластию. Выборы и парламенты ушли в прошлое, законы создаются коллективным разумом (так была создана новая конституция Исландии) – примерно так же, как пишутся статьи в Википедии. Это будет совершенно новое общество.</w:t>
        <w:br/>
        <w:br/>
        <w:t xml:space="preserve">Ах да, без технологической революции не обойтись. Мне кажется, что символом третьей промышленной революции станет 3D-принтер. Поясню почему: в мире впервые за всю историю человечества </w:t>
      </w:r>
      <w:hyperlink r:id="rId37">
        <w:r>
          <w:rPr>
            <w:rStyle w:val="InternetLink"/>
            <w:rFonts w:cs="Arial" w:ascii="Arial" w:hAnsi="Arial"/>
          </w:rPr>
          <w:t>падает энерговооруженность</w:t>
        </w:r>
      </w:hyperlink>
      <w:r>
        <w:rPr>
          <w:rFonts w:cs="Arial" w:ascii="Arial" w:hAnsi="Arial"/>
        </w:rPr>
        <w:t>. Люди исчерпали ресурсы для наращивания энергопотребления, значит нужно либо найти принципиально новый источник энергии, например, создать термоядерный реактор, либо сократить энергозатраты. Сегодня массовое производство слишком расточительно – очень много материалов уходит в стружку. 3D-производство практически безотходно и потрясающе энергоэффективно. Да, пока что 3D-принтеры используются лишь на малосерийных производствах – в космической индустрии, производстве элитных автомобилей, высокотехнологичной медицине и т. п. Но в Дубае уже пытаются напечатать на 3D-принтере жилой дом. Это не шутка, это практический эксперимент.</w:t>
        <w:br/>
        <w:br/>
      </w:r>
      <w:r>
        <w:rPr>
          <w:rFonts w:cs="Arial" w:ascii="Arial" w:hAnsi="Arial"/>
        </w:rPr>
        <w:drawing>
          <wp:inline distT="0" distB="0" distL="0" distR="0">
            <wp:extent cx="5547360" cy="4160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4" t="-5" r="-4" b="-5"/>
                    <a:stretch>
                      <a:fillRect/>
                    </a:stretch>
                  </pic:blipFill>
                  <pic:spPr bwMode="auto">
                    <a:xfrm>
                      <a:off x="0" y="0"/>
                      <a:ext cx="5547360" cy="4160520"/>
                    </a:xfrm>
                    <a:prstGeom prst="rect">
                      <a:avLst/>
                    </a:prstGeom>
                  </pic:spPr>
                </pic:pic>
              </a:graphicData>
            </a:graphic>
          </wp:inline>
        </w:drawing>
      </w:r>
      <w:r>
        <w:rPr>
          <w:rFonts w:cs="Arial" w:ascii="Arial" w:hAnsi="Arial"/>
        </w:rPr>
        <w:br/>
        <w:br/>
        <w:t>Соединение же 3D-печати и нанотехнологий открывает такие перспективы, что дух захватывает. Заболел? Скачай из Интернета соответствующий файл, напечатай нано-роботов и выпей их. Фантастика? Я бы назвал это ближайшими перспективами. Когда-то людям и повозка, едущая без лошади, казалась фантастикой, однако многие из тех, кто считал это невозможным, дожили до полета человека в космос.</w:t>
        <w:br/>
        <w:br/>
        <w:t>В общем, будущее уже наступает, и в этом будущем места РФ нет. Какое будущее ждет Ресурсную Федерацию в случае победы очередной промышленной революции (открытое информационное общество, энергоэффективное производство, генетическое моделирование биологических организмов, наноэлектроника)? Смерть! Если вы, дебилы, не сможете менять нефть на айфоны и колбасу, то как вы будете жить? Хотя Путирашка, разумеется, не доживет до этих уже недалеких времен. Сейчас нефть подешевела до $50 – и экономику ломает, как наркошу, не получившего привычной дозы. Вы, бараны, блеете, что революция не нужна, потому что приведет к распаду страны? Нет, революция – единственный шанс для страны выжить. Вы не хотите революции, потому что вам лично и так хорошо? Хм, римским патрициям тоже было "и так хорошо" и где теперь великая Ромея? Романовская аристократия хотела пересидеть промышленную революцию в своих патриархальных родовых поместьях, спрятавшись под одеялком "духовности и богоизбранности". Итог известен. Советская партократия решила, что железный зановес  - хорошая альтернатива Интернету. Чем это закончилось?</w:t>
        <w:br/>
        <w:br/>
        <w:t>Революция приведет к смерти России? Отлично! Старая Россия должна умереть, а новая – родиться. Я желаю перерождения страны, а смерть – это непременное условие перерождения. Альтернатива такая: смерть и перрождение или смерть и небытие. Иное уже невозможно.</w:t>
        <w:br/>
        <w:br/>
        <w:t>Революция 1917 г. привела к тому, что феодальная Россия в течении считанных лет стала ведущей державой в рамках IV технологического уклада (эпоха нефти, стали, авто- и авиастроения, атомной энергетики и ракетной техники). Мы проспали первые три технологических уклада, но смогли дать прикурить всему миру в рамках четвертого. V уклад (компьютеры, телекоммуникации, микроэлектроника) мы просрали. Сейчас мир вступает в VI технологический уклад (наноэлектроника, генная инженерия, социогуманитарные технологии), а вы надеетесь занять в нем достойное место с помощью нефтяного насоса и «возвращения к истокам» позднефеодального общества? Нет, ребята, вам в этом случае на планете Земля места нет. Общества, которые не желают меняться, обречены исчезнуть с лица земли.</w:t>
        <w:br/>
        <w:br/>
        <w:t>Прогресс путем эволюции для России невозможен, потому что сегодня она скатывается назад, а не идет вперед. Переломить самоубийственную тенденцию можно только с помощью политической революции, которая изменит социальную структуру общества и тем самым даст возможность реализовать описанную модель информационной экономики. Нынешняя илитка недееспособна. Нефть можно обменять на айфоны и поместья в Лондоне. Но билет в будущее вам никто не продаст ни за нефть, ни за почку. (Продолжение)</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Bjournalpromoauthor">
    <w:name w:val="b-journalpromo-author"/>
    <w:basedOn w:val="Style13"/>
    <w:qFormat/>
    <w:rPr/>
  </w:style>
  <w:style w:type="character" w:styleId="Ljuseriljuseriljusertypep">
    <w:name w:val="ljuser&#13;&#10;&#13;&#10;&#13;&#10;&#13;&#10;    i-ljuser&#13;&#10;&#13;&#10;    &#13;&#10;&#13;&#10;    i-ljuser-type-p"/>
    <w:basedOn w:val="Style13"/>
    <w:qFormat/>
    <w:rPr/>
  </w:style>
  <w:style w:type="character" w:styleId="Bjournalpromodate">
    <w:name w:val="b-journalpromo-date"/>
    <w:basedOn w:val="Style13"/>
    <w:qFormat/>
    <w:rPr/>
  </w:style>
  <w:style w:type="character" w:styleId="Bjournalpromocomments">
    <w:name w:val="b-journalpromo-comments"/>
    <w:basedOn w:val="Style13"/>
    <w:qFormat/>
    <w:rPr/>
  </w:style>
  <w:style w:type="character" w:styleId="Bjournalpromocommentsinner">
    <w:name w:val="b-journalpromo-comments-inner"/>
    <w:basedOn w:val="Style13"/>
    <w:qFormat/>
    <w:rPr/>
  </w:style>
  <w:style w:type="character" w:styleId="Bjournalpromooptions">
    <w:name w:val="b-journalpromo-options"/>
    <w:basedOn w:val="Style13"/>
    <w:qFormat/>
    <w:rPr/>
  </w:style>
  <w:style w:type="character" w:styleId="Commentscount">
    <w:name w:val="comments-count"/>
    <w:basedOn w:val="Style13"/>
    <w:qFormat/>
    <w:rPr/>
  </w:style>
  <w:style w:type="character" w:styleId="Emdash">
    <w:name w:val="emdash"/>
    <w:basedOn w:val="Style13"/>
    <w:qFormat/>
    <w:rPr/>
  </w:style>
  <w:style w:type="character" w:styleId="Replylink">
    <w:name w:val="replylink"/>
    <w:basedOn w:val="Style13"/>
    <w:qFormat/>
    <w:rPr/>
  </w:style>
  <w:style w:type="character" w:styleId="Commentspagesbutton">
    <w:name w:val="comments-pages-button"/>
    <w:basedOn w:val="Style13"/>
    <w:qFormat/>
    <w:rPr/>
  </w:style>
  <w:style w:type="character" w:styleId="Ljuseriljuseriljusertypep1">
    <w:name w:val="ljuser  i-ljuser  i-ljuser-type-p"/>
    <w:basedOn w:val="Style13"/>
    <w:qFormat/>
    <w:rPr/>
  </w:style>
  <w:style w:type="character" w:styleId="Commentdatetimelink">
    <w:name w:val="comment-datetimelink"/>
    <w:basedOn w:val="Style13"/>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u/POLITOLOG/tille.txt" TargetMode="External"/><Relationship Id="rId4" Type="http://schemas.openxmlformats.org/officeDocument/2006/relationships/hyperlink" Target="https://putinism.wordpress.com/2015/07/13/&#1073;&#1072;&#1085;&#1076;&#1080;&#1090;&#1089;&#1082;&#1080;&#1081;-&#1087;&#1091;&#1090;&#1077;&#1085;&#1073;&#1091;&#1088;&#1075;/" TargetMode="External"/><Relationship Id="rId5" Type="http://schemas.openxmlformats.org/officeDocument/2006/relationships/hyperlink" Target="http://istmat.info/node/24184" TargetMode="External"/><Relationship Id="rId6" Type="http://schemas.openxmlformats.org/officeDocument/2006/relationships/hyperlink" Target="http://royallib.com/book/kungurov_aleksey/kak_delat_revolyutsiyu_instruktsii_dlya_lyubiteley_i_professionalov.html" TargetMode="External"/><Relationship Id="rId7" Type="http://schemas.openxmlformats.org/officeDocument/2006/relationships/hyperlink" Target="http://kungurov.livejournal.com/71499.html" TargetMode="External"/><Relationship Id="rId8" Type="http://schemas.openxmlformats.org/officeDocument/2006/relationships/hyperlink" Target="https://www.youtube.com/watch?v=i4uVqWQtLo0" TargetMode="External"/><Relationship Id="rId9" Type="http://schemas.openxmlformats.org/officeDocument/2006/relationships/hyperlink" Target="http://kungurov.livejournal.com/121651.html" TargetMode="External"/><Relationship Id="rId10" Type="http://schemas.openxmlformats.org/officeDocument/2006/relationships/hyperlink" Target="http://kungurov.livejournal.com/109919.html" TargetMode="External"/><Relationship Id="rId11" Type="http://schemas.openxmlformats.org/officeDocument/2006/relationships/hyperlink" Target="https://ru.wikipedia.org/wiki/&#1041;&#1077;&#1079;&#1073;&#1086;&#1088;&#1086;&#1076;&#1082;&#1086;,_&#1040;&#1083;&#1077;&#1082;&#1089;&#1072;&#1085;&#1076;&#1088;_&#1040;&#1085;&#1076;&#1088;&#1077;&#1077;&#1074;&#1080;&#1095;" TargetMode="External"/><Relationship Id="rId12" Type="http://schemas.openxmlformats.org/officeDocument/2006/relationships/hyperlink" Target="http://kungurov.livejournal.com/121651.html" TargetMode="External"/><Relationship Id="rId13" Type="http://schemas.openxmlformats.org/officeDocument/2006/relationships/hyperlink" Target="http://rusplt.ru/society/russkiy-metall-chast-2-15601.html" TargetMode="External"/><Relationship Id="rId14" Type="http://schemas.openxmlformats.org/officeDocument/2006/relationships/hyperlink" Target="http://kungurov.livejournal.com/122133.html" TargetMode="External"/><Relationship Id="rId15" Type="http://schemas.openxmlformats.org/officeDocument/2006/relationships/hyperlink" Target="https://www.youtube.com/watch?v=DcyvX2wIdow" TargetMode="External"/><Relationship Id="rId16" Type="http://schemas.openxmlformats.org/officeDocument/2006/relationships/hyperlink" Target="http://kungurov.livejournal.com/121651.html" TargetMode="External"/><Relationship Id="rId17" Type="http://schemas.openxmlformats.org/officeDocument/2006/relationships/hyperlink" Target="http://kungurov.livejournal.com/113077.html?view=59341749" TargetMode="External"/><Relationship Id="rId18" Type="http://schemas.openxmlformats.org/officeDocument/2006/relationships/hyperlink" Target="http://www.gumer.info/bibliotek_Buks/History/Stat/23.php" TargetMode="External"/><Relationship Id="rId19" Type="http://schemas.openxmlformats.org/officeDocument/2006/relationships/hyperlink" Target="http://cubaki.livejournal.com/200588.html" TargetMode="External"/><Relationship Id="rId20" Type="http://schemas.openxmlformats.org/officeDocument/2006/relationships/hyperlink" Target="http://crbc.pro/all/articles/god_rossijskogo_kryma/" TargetMode="External"/><Relationship Id="rId21" Type="http://schemas.openxmlformats.org/officeDocument/2006/relationships/hyperlink" Target="http://kungurov.livejournal.com/72532.html" TargetMode="External"/><Relationship Id="rId22" Type="http://schemas.openxmlformats.org/officeDocument/2006/relationships/hyperlink" Target="http://kungurov.livejournal.com/122928.html" TargetMode="External"/><Relationship Id="rId23" Type="http://schemas.openxmlformats.org/officeDocument/2006/relationships/image" Target="media/image2.jpeg"/><Relationship Id="rId24" Type="http://schemas.openxmlformats.org/officeDocument/2006/relationships/hyperlink" Target="http://kungurov.livejournal.com/121651.html" TargetMode="External"/><Relationship Id="rId25" Type="http://schemas.openxmlformats.org/officeDocument/2006/relationships/hyperlink" Target="http://kungurov.livejournal.com/121651.html" TargetMode="External"/><Relationship Id="rId26" Type="http://schemas.openxmlformats.org/officeDocument/2006/relationships/hyperlink" Target="http://kungurov.livejournal.com/tag/&#1085;&#1077;&#1092;&#1090;&#1100;" TargetMode="External"/><Relationship Id="rId27" Type="http://schemas.openxmlformats.org/officeDocument/2006/relationships/hyperlink" Target="http://kungurov.livejournal.com/123943.html" TargetMode="External"/><Relationship Id="rId28" Type="http://schemas.openxmlformats.org/officeDocument/2006/relationships/image" Target="media/image3.jpeg"/><Relationship Id="rId29" Type="http://schemas.openxmlformats.org/officeDocument/2006/relationships/hyperlink" Target="http://kungurov.livejournal.com/121651.html" TargetMode="External"/><Relationship Id="rId30" Type="http://schemas.openxmlformats.org/officeDocument/2006/relationships/image" Target="media/image4.jpeg"/><Relationship Id="rId31" Type="http://schemas.openxmlformats.org/officeDocument/2006/relationships/hyperlink" Target="https://ru.wikipedia.org/wiki/&#1059;&#1085;&#1080;&#1074;&#1077;&#1088;&#1089;&#1080;&#1090;&#1077;&#1090;_&#1096;&#1090;&#1072;&#1090;&#1072;_&#1052;&#1080;&#1089;&#1089;&#1080;&#1089;&#1080;&#1087;&#1080;_&#1080;&#1084;&#1077;&#1085;&#1080;_&#1040;&#1083;&#1082;&#1086;&#1088;&#1085;&#1072;"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hyperlink" Target="http://kungurov.livejournal.com/119473.html" TargetMode="External"/><Relationship Id="rId37" Type="http://schemas.openxmlformats.org/officeDocument/2006/relationships/hyperlink" Target="http://kungurov.livejournal.com/50763.html" TargetMode="External"/><Relationship Id="rId38" Type="http://schemas.openxmlformats.org/officeDocument/2006/relationships/image" Target="media/image9.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0:00Z</dcterms:created>
  <dc:creator>АМ</dc:creator>
  <dc:description/>
  <cp:keywords/>
  <dc:language>en-US</dc:language>
  <cp:lastModifiedBy>АМ</cp:lastModifiedBy>
  <cp:lastPrinted>2015-11-23T16:48:00Z</cp:lastPrinted>
  <dcterms:modified xsi:type="dcterms:W3CDTF">2015-11-24T10:50:00Z</dcterms:modified>
  <cp:revision>2</cp:revision>
  <dc:subject/>
  <dc:title>Почему революция в России неизбежна</dc:title>
</cp:coreProperties>
</file>